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数字时代的阅读旅程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如何塑造新一代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阅读旅程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如何塑造新一代读者</w:t>
      </w:r>
      <w:r>
        <w:rPr>
          <w:sz w:val="32"/>
          <w:szCs w:val="32"/>
        </w:rPr>
        <w:t>&lt;/p&gt;&lt;p&gt;&lt;img src="/static-img/8njnh1dpi4aRxiwI2c-Gly8SO1vL29fvB6KvTWF6Xuu1nwzhEpU3XJML5AsEd-80.png"&gt;&lt;/p&gt;&lt;p&gt;</w:t>
      </w:r>
      <w:r>
        <w:rPr>
          <w:sz w:val="32"/>
          <w:szCs w:val="32"/>
        </w:rPr>
        <w:t>随着科技的飞速发展，电子书阅读平台如雨后春笋般涌现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作为一款颇受欢迎的应用程序，其独特的功能和便捷服务，为用户提供了一个全新的阅读体验。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书”的名字背后藏着一个秘密：每本电子书都可以通过记忆中唯一的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密码快速解锁，这无疑为读者带来了极大的便利。无论是在繁忙的工作间隙，还是在通勤路上，用户只需轻触屏幕，就能立即进入到他们最喜爱的小说、科幻作品或是其他任何类型的电子图书世界。</w:t>
      </w:r>
      <w:r>
        <w:rPr>
          <w:sz w:val="32"/>
          <w:szCs w:val="32"/>
        </w:rPr>
        <w:t>&lt;/p&gt;&lt;p&gt;&lt;img src="/static-img/y2LHv5YvvXtIC5gp_UVRbS8SO1vL29fvB6KvTWF6XusdsDsPYCkLM3laALh61KHRmp9V72_bvkxTSpGK9o_HSXHSipiHjdVBG0dd-9UTqIBNYi4lDWXH4ktiPllN9b9O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之所以能够深入人心，还有其内容丰富多样和个性化推荐机制起到了不可忽视的作用。根据用户浏览历史和阅读偏好，该应用会不断更新推荐列表，让每一次打开手机，都能找到新的惊喜。在这个过程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不仅仅是一个简单的手持图书馆，它更像是一位懂得读者的需求并且能够满足这些需求的心灵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小王来说，小王是一名刚毕业的大四学生，他对技术充满热情，但同时也很喜欢文学作品。他发现自己经常需要在课余时间学习编程知识，同时又想保持对文学作品的情感联系。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个性化推荐功能正好填补了这一空白，不仅帮助他及时了解最新编程技术，更让他有机会沉淀下来品味美文，从而提升自己的综合素质。</w:t>
      </w:r>
      <w:r>
        <w:rPr>
          <w:sz w:val="32"/>
          <w:szCs w:val="32"/>
        </w:rPr>
        <w:t>&lt;/p&gt;&lt;p&gt;&lt;img src="/static-img/SIvypDZTu5ceaaSDU-PdJS8SO1vL29fvB6KvTWF6XusdsDsPYCkLM3laALh61KHRmp9V72_bvkxTSpGK9o_HSXHSipiHjdVBG0dd-9UTqIBNYi4lDWXH4ktiPllN9b9O.jpg"&gt;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智能设备兼容性强，可以直接同步至各种平板电脑、智能手表等多种设备，使得用户可以随时随地享受到优质阅读体验，无论是在家里还是出行旅行，每一次阅读都是那么自然而然，几乎没有感到什么差异。这对于那些生活节奏快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推出了特别版——儿童模式。这部分内容设计得非常精细，不但具有吸引孩子们注意力的颜色搭配，而且内置了许多互动游戏，让孩子们在享受故事讲述的同时，也能学到很多知识。在这个版本下，小朋友甚至可以用他们自己的声音来朗诵故事，这既增加了趣味性，又促进了语言能力与发音准确性的培养，对于父母来说，无疑是极好的教育工具。</w:t>
      </w:r>
      <w:r>
        <w:rPr>
          <w:sz w:val="32"/>
          <w:szCs w:val="32"/>
        </w:rPr>
        <w:t>&lt;/p&gt;&lt;p&gt;&lt;img src="/static-img/94r17HoqhHLqukFa0ikj8i8SO1vL29fvB6KvTWF6XusdsDsPYCkLM3laALh61KHRmp9V72_bvkxTSpGK9o_HSXHSipiHjdVBG0dd-9UTqIBNYi4lDWXH4ktiPllN9b9O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以其独特且贴近现代生活方式的手段，为新一代读者营造了一片温馨又舒适的地球。而它不仅只是一个数字平台，更是连接人们之间的一道桥梁，是当今社会文化交流与传播的一个重要窗口。</w:t>
      </w:r>
      <w:r>
        <w:rPr>
          <w:sz w:val="32"/>
          <w:szCs w:val="32"/>
        </w:rPr>
        <w:t>&lt;/p&gt;&lt;p&gt;&lt;a href = "/doc/558334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数字时代的阅读旅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如何塑造新一代读者</w:t>
      </w:r>
      <w:r>
        <w:rPr>
          <w:sz w:val="32"/>
          <w:szCs w:val="32"/>
        </w:rPr>
        <w:t>.doc" rel="alternate" download="558334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数字时代的阅读旅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如何塑造新一代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