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这里的金手指从初学者到高手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不仅是对技术的绝对掌控，更是一种精神上的胜利。作为一名初学者，我曾经也尝试着去学习这门技能，但每次都以失败告终。我总是在思考，这究竟是什么让那些高手们能够在如此逆境中取得胜利？</w:t>
      </w:r>
      <w:r>
        <w:rPr>
          <w:sz w:val="32"/>
          <w:szCs w:val="32"/>
        </w:rPr>
        <w:t>&lt;/p&gt;&lt;p&gt;&lt;img src="/static-img/lh9yrAGy1ymVgxhwa0LKabIZ4d1XxKahFGy6H8upJVRq0qOdJonGhZjj_LjjtHam.jpg"&gt;&lt;/p&gt;&lt;p&gt;</w:t>
      </w:r>
      <w:r>
        <w:rPr>
          <w:sz w:val="32"/>
          <w:szCs w:val="32"/>
        </w:rPr>
        <w:t>我决定要改变自己的命运，所以开始了我的修炼之路。我花费了无数个夜晚，研究各种战术和技巧，不断地练习和实践。最重要的是，我学会了如何与队友沟通，让我们的协作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逐渐能够更好地理解游戏中的规则和机制。这让我在实际战斗中有了更多的优势。但即使如此，我仍然不能完全控制局面，因为我缺乏足够的经验。</w:t>
      </w:r>
      <w:r>
        <w:rPr>
          <w:sz w:val="32"/>
          <w:szCs w:val="32"/>
        </w:rPr>
        <w:t>&lt;/p&gt;&lt;p&gt;&lt;img src="/static-img/I3NlJ5K0m3mMublbDIssSLIZ4d1XxKahFGy6H8upJVQghCPdOYDQ0YU6KvIwhtd0DbF1lArChYENG_NR-lBSfQgwlZ093tz6nKzRRs7SITLA0gmtQH1cZqt-STT8XQ7BAtYeO_C0KCORbQ5tCEb4gkzkgJgpFwo-xGfDVpUGqVYHXpe9zYaMzCmjk7EB3kVrHUG87x0UR2e3D-DPyflepQ.jpg"&gt;&lt;/p&gt;&lt;p&gt;</w:t>
      </w:r>
      <w:r>
        <w:rPr>
          <w:sz w:val="32"/>
          <w:szCs w:val="32"/>
        </w:rPr>
        <w:t>直到有一天，一场意外发生让我受到了启发。那是一个平常的一场比赛，在对面阵容上我们被压倒，但是就在比赛快结束的时候，我们突然获得了一次团队技能使用权。在这个关键时刻，我意识到这是一个绝佳的机会，要么成为英雄，要么默默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所有的心力集中起来，用出所有所学到的知识和技巧。在那一瞬间，就像时间静止了一般，每个人物动作清晰可见。我迅速分析周围的情况，然后做出了决策——利用我的能力来保护队友，同时制造机会给他们突袭敌方核心。</w:t>
      </w:r>
      <w:r>
        <w:rPr>
          <w:sz w:val="32"/>
          <w:szCs w:val="32"/>
        </w:rPr>
        <w:t>&lt;/p&gt;&lt;p&gt;&lt;img src="/static-img/oinkO8tNlLYYqHV_k2cIHbIZ4d1XxKahFGy6H8upJVQghCPdOYDQ0YU6KvIwhtd0DbF1lArChYENG_NR-lBSfQgwlZ093tz6nKzRRs7SITLA0gmtQH1cZqt-STT8XQ7BAtYeO_C0KCORbQ5tCEb4gkzkgJgpFwo-xGfDVpUGqVYHXpe9zYaMzCmjk7EB3kVrHUG87x0UR2e3D-DPyflepQ.jpg"&gt;&lt;/p&gt;&lt;p&gt;</w:t>
      </w:r>
      <w:r>
        <w:rPr>
          <w:sz w:val="32"/>
          <w:szCs w:val="32"/>
        </w:rPr>
        <w:t>结果超乎预期，那场比赛成为了传奇。而我，从此被誉为“骨科之主”，因为在那个瞬间，我实现了对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绝对掌控。这不仅仅是我技术上的进步，更是我心态上的转变。从此以后，无论遇到什么样的挑战，都不会再害怕，因为我知道，只要有准备、有信念，便能克服一切困难。</w:t>
      </w:r>
      <w:r>
        <w:rPr>
          <w:sz w:val="32"/>
          <w:szCs w:val="32"/>
        </w:rPr>
        <w:t>&lt;/p&gt;&lt;p&gt;&lt;a href = "/doc/558433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里的金手指从初学者到高手的奇迹之路</w:t>
      </w:r>
      <w:r>
        <w:rPr>
          <w:sz w:val="32"/>
          <w:szCs w:val="32"/>
        </w:rPr>
        <w:t>.doc" rel="alternate" download="558433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里的金手指从初学者到高手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