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厨房激情的热烈交融公与淑婷的美食与爱情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厨房激情的热烈交融：公与淑婷的美食与爱情故事</w:t>
      </w:r>
      <w:r>
        <w:rPr>
          <w:sz w:val="32"/>
          <w:szCs w:val="32"/>
        </w:rPr>
        <w:t>&lt;/p&gt;&lt;p&gt;&lt;img src="/static-img/BoBK7UclzKuFAJ3V6kPF2RlvKrbfP17dVsFQnoYX0XAmuETEoXcVqsje8tYT4tV8.png"&gt;&lt;/p&gt;&lt;p&gt;</w:t>
      </w:r>
      <w:r>
        <w:rPr>
          <w:sz w:val="32"/>
          <w:szCs w:val="32"/>
        </w:rPr>
        <w:t>在这个充满温馨和快乐的故事中，我们可以看到公与淑婷之间不仅仅是厨房猛烈进出视频免费中的火花，更多的是他们对生活、对美食以及对彼此深刻的情感投入。让我们一起来探索这段关系背后的真实之处。</w:t>
      </w:r>
      <w:r>
        <w:rPr>
          <w:sz w:val="32"/>
          <w:szCs w:val="32"/>
        </w:rPr>
        <w:t>&lt;/p&gt;&lt;p&gt;</w:t>
      </w:r>
      <w:r>
        <w:rPr>
          <w:sz w:val="32"/>
          <w:szCs w:val="32"/>
        </w:rPr>
        <w:t>甜蜜的开始</w:t>
      </w:r>
      <w:r>
        <w:rPr>
          <w:sz w:val="32"/>
          <w:szCs w:val="32"/>
        </w:rPr>
        <w:t>&lt;/p&gt;&lt;p&gt;&lt;img src="/static-img/flMv0xMDJphdKSWMynuqjhlvKrbfP17dVsFQnoYX0XCeDFYumn5RcAtTLgh2h-BCm5vj_6AOQHH_ZWAJcL0sdZF_AiKVlevk0YDU09VwDinZ5aWjK9xSqu20mkO5GCrMxdC-QsxRtF6GtCGxvoFy4w.jpg"&gt;&lt;/p&gt;&lt;p&gt;</w:t>
      </w:r>
      <w:r>
        <w:rPr>
          <w:sz w:val="32"/>
          <w:szCs w:val="32"/>
        </w:rPr>
        <w:t>在他们相遇的那一刻，空气中似乎弥漫着一种特殊的气息。这份气息不是来自于烹饪，而是来自于两人相互间那种难以言喻的情感共鸣。这种感觉，就像是一道完美无瑕的小吃，让人忍不住想要再次品尝，那份幸福感无比。</w:t>
      </w:r>
      <w:r>
        <w:rPr>
          <w:sz w:val="32"/>
          <w:szCs w:val="32"/>
        </w:rPr>
        <w:t>&lt;/p&gt;&lt;p&gt;</w:t>
      </w:r>
      <w:r>
        <w:rPr>
          <w:sz w:val="32"/>
          <w:szCs w:val="32"/>
        </w:rPr>
        <w:t>美食里的浪漫</w:t>
      </w:r>
      <w:r>
        <w:rPr>
          <w:sz w:val="32"/>
          <w:szCs w:val="32"/>
        </w:rPr>
        <w:t>&lt;/p&gt;&lt;p&gt;&lt;img src="/static-img/aDVk_0rd4U2J6OYNuYm7DRlvKrbfP17dVsFQnoYX0XCeDFYumn5RcAtTLgh2h-BCm5vj_6AOQHH_ZWAJcL0sdZF_AiKVlevk0YDU09VwDinZ5aWjK9xSqu20mkO5GCrMxdC-QsxRtF6GtCGxvoFy4w.jpg"&gt;&lt;/p&gt;&lt;p&gt;</w:t>
      </w:r>
      <w:r>
        <w:rPr>
          <w:sz w:val="32"/>
          <w:szCs w:val="32"/>
        </w:rPr>
        <w:t>每当他们一起工作时，都能感受到一种微妙而又强烈的情愫。甚至在最简单的一顿晚餐里，他们也能找到不同的风味和细腻心意，这种共同体验成为了他们感情发展过程中的重要组成部分。</w:t>
      </w:r>
      <w:r>
        <w:rPr>
          <w:sz w:val="32"/>
          <w:szCs w:val="32"/>
        </w:rPr>
        <w:t>&lt;/p&gt;&lt;p&gt;</w:t>
      </w:r>
      <w:r>
        <w:rPr>
          <w:sz w:val="32"/>
          <w:szCs w:val="32"/>
        </w:rPr>
        <w:t>厨房里的默契</w:t>
      </w:r>
      <w:r>
        <w:rPr>
          <w:sz w:val="32"/>
          <w:szCs w:val="32"/>
        </w:rPr>
        <w:t>&lt;/p&gt;&lt;p&gt;&lt;img src="/static-img/dl0OLeugjVbRL6jdrzWdlBlvKrbfP17dVsFQnoYX0XCeDFYumn5RcAtTLgh2h-BCm5vj_6AOQHH_ZWAJcL0sdZF_AiKVlevk0YDU09VwDinZ5aWjK9xSqu20mkO5GCrMxdC-QsxRtF6GtCGxvoFy4w.jpg"&gt;&lt;/p&gt;&lt;p&gt;</w:t>
      </w:r>
      <w:r>
        <w:rPr>
          <w:sz w:val="32"/>
          <w:szCs w:val="32"/>
        </w:rPr>
        <w:t>尽管厨房是一个需要高度协调的地方，但公与淑婷却显得格外默契，无论是在高压锅中翻炒还是在平底锅上煎制，他们总能瞬间达成共识。这种默契，不仅体现在烹饪技艺上，也反映了他们之间沟通和理解的心灵连接。</w:t>
      </w:r>
      <w:r>
        <w:rPr>
          <w:sz w:val="32"/>
          <w:szCs w:val="32"/>
        </w:rPr>
        <w:t>&lt;/p&gt;&lt;p&gt;</w:t>
      </w:r>
      <w:r>
        <w:rPr>
          <w:sz w:val="32"/>
          <w:szCs w:val="32"/>
        </w:rPr>
        <w:t>热情传递给他人</w:t>
      </w:r>
      <w:r>
        <w:rPr>
          <w:sz w:val="32"/>
          <w:szCs w:val="32"/>
        </w:rPr>
        <w:t>&lt;/p&gt;&lt;p&gt;&lt;img src="/static-img/qqw0_uMXdUINMF7zj-UjQBlvKrbfP17dVsFQnoYX0XCeDFYumn5RcAtTLgh2h-BCm5vj_6AOQHH_ZWAJcL0sdZF_AiKVlevk0YDU09VwDinZ5aWjK9xSqu20mkO5GCrMxdC-QsxRtF6GtCGxvoFy4w.jpg"&gt;&lt;/p&gt;&lt;p&gt;</w:t>
      </w:r>
      <w:r>
        <w:rPr>
          <w:sz w:val="32"/>
          <w:szCs w:val="32"/>
        </w:rPr>
        <w:t>正如厨房猛烈进出视频免费所展示的一样，当公与淑婷将自己精心准备的大菜奉献给周围的人时，他们传递出的不仅是美味，更是一种浓浓的情谊。在这样的场合下，他们收获了一份前所未有的快乐，同时也让别人受益匪浅。</w:t>
      </w:r>
      <w:r>
        <w:rPr>
          <w:sz w:val="32"/>
          <w:szCs w:val="32"/>
        </w:rPr>
        <w:t>&lt;/p&gt;&lt;p&gt;</w:t>
      </w:r>
      <w:r>
        <w:rPr>
          <w:sz w:val="32"/>
          <w:szCs w:val="32"/>
        </w:rPr>
        <w:t>爱情绽放在每个角落</w:t>
      </w:r>
      <w:r>
        <w:rPr>
          <w:sz w:val="32"/>
          <w:szCs w:val="32"/>
        </w:rPr>
        <w:t>&lt;/p&gt;&lt;p&gt;</w:t>
      </w:r>
      <w:r>
        <w:rPr>
          <w:sz w:val="32"/>
          <w:szCs w:val="32"/>
        </w:rPr>
        <w:t>从简易小吃到复杂大菜，每一次烹饪都像是为彼此编织着一个个浪漫的小故事。而这些小故事，在不知不觉中汇聚成了一个充满爱意和幸福生活的小世界，这样的生活方式对于任何愿意倾听的声音来说都是如此迷人的。</w:t>
      </w:r>
      <w:r>
        <w:rPr>
          <w:sz w:val="32"/>
          <w:szCs w:val="32"/>
        </w:rPr>
        <w:t>&lt;/p&gt;&lt;p&gt;</w:t>
      </w:r>
      <w:r>
        <w:rPr>
          <w:sz w:val="32"/>
          <w:szCs w:val="32"/>
        </w:rPr>
        <w:t>永恒的记忆留存下来</w:t>
      </w:r>
      <w:r>
        <w:rPr>
          <w:sz w:val="32"/>
          <w:szCs w:val="32"/>
        </w:rPr>
        <w:t>&lt;/p&gt;&lt;p&gt;</w:t>
      </w:r>
      <w:r>
        <w:rPr>
          <w:sz w:val="32"/>
          <w:szCs w:val="32"/>
        </w:rPr>
        <w:t>随着时间流逝，公与淑婷手中的勺子依旧紧握，不管是在忙碌繁华还是闲暇悠然，只要有饭做，有爱分享，便是最好的生活。而那些曾经共同制作过、被珍藏的心形蛋糕或巧克力水果冰沙，都变成了不可磨灭的地标性回忆，是这段特别友情永恒存在的心灵寄托。</w:t>
      </w:r>
      <w:r>
        <w:rPr>
          <w:sz w:val="32"/>
          <w:szCs w:val="32"/>
        </w:rPr>
        <w:t>&lt;/p&gt;&lt;p&gt;&lt;a href = "/doc/558637-</w:t>
      </w:r>
      <w:r>
        <w:rPr>
          <w:sz w:val="32"/>
          <w:szCs w:val="32"/>
        </w:rPr>
        <w:t>厨房激情的热烈交融公与淑婷的美食与爱情故事</w:t>
      </w:r>
      <w:r>
        <w:rPr>
          <w:sz w:val="32"/>
          <w:szCs w:val="32"/>
        </w:rPr>
        <w:t>.doc" rel="alternate" download="558637-</w:t>
      </w:r>
      <w:r>
        <w:rPr>
          <w:sz w:val="32"/>
          <w:szCs w:val="32"/>
        </w:rPr>
        <w:t>厨房激情的热烈交融公与淑婷的美食与爱情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