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看娇妻被交换爱情与欲望的秘密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看娇妻被交换：爱情与欲望的秘密交错</w:t>
      </w:r>
      <w:r>
        <w:rPr>
          <w:sz w:val="32"/>
          <w:szCs w:val="32"/>
        </w:rPr>
        <w:t>&lt;/p&gt;&lt;p&gt;&lt;img src="/static-img/wg7TtxnG0erEXHfXVrLQwcA7vX9NslL1GBikN3-QD_qlHaUonlbn3xaGF183ls0x.jpg"&gt;&lt;/p&gt;&lt;p&gt;</w:t>
      </w:r>
      <w:r>
        <w:rPr>
          <w:sz w:val="32"/>
          <w:szCs w:val="32"/>
        </w:rPr>
        <w:t>在一个平凡而又充满了无数未知的小城里，有一对夫妇，他们的生活似乎是那么地安静和平稳。然而，随着时间的流逝，这种假象即将被打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丈夫张伟，是一家中小企业的老板，他的一生都在这座城市中度过，从小到大，他一直都是城里的风云人物。但他的生活并没有让人以为那般丰富多彩，实际上他更像是一个沉默寡言的人。在这个宁静的小城里，只有他和他的妻子李娜相依为命。</w:t>
      </w:r>
      <w:r>
        <w:rPr>
          <w:sz w:val="32"/>
          <w:szCs w:val="32"/>
        </w:rPr>
        <w:t>&lt;/p&gt;&lt;p&gt;&lt;img src="/static-img/7mqsueGfhmxBjZ2GlITAC8A7vX9NslL1GBikN3-QD_q2vW-OJd1kGek6mLFan1FKu-1zR6UFksACg2LYFimq9LWlBOS8VJ3xv3ebgjJBor9uDtDP3d9IvZih7_DwBom9IaaYHK-X4ujlX-fVI3vWFg.jpg"&gt;&lt;/p&gt;&lt;p&gt;</w:t>
      </w:r>
      <w:r>
        <w:rPr>
          <w:sz w:val="32"/>
          <w:szCs w:val="32"/>
        </w:rPr>
        <w:t>李娜，是张伟公司的一个员工，她不仅聪明可爱，而且性格开朗，在公司内外都受到了大家的喜爱。她的出现，让张伟的人生也发生了微妙的变化。他们结婚后，一切似乎都很完美，但是在这种完美背后，却隐藏着一个秘密——李娜其实并不喜欢自己现在的生活，而是渴望更多刺激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下午，张伟回家休息时，不经意间发现了一封信，那是李娜写给他的。他打开信件，看到了令人震惊的事实：李娜已经决定离开他们共同构建的情感世界，与另一个人开始新的生活。这份突然降临的心理冲击，使得张伟陷入了深深的困惑之中。他不知道该如何面对这一突如其来的变故，更无法接受自己的妻子会选择离开自己去追求另外一种生活方式。</w:t>
      </w:r>
      <w:r>
        <w:rPr>
          <w:sz w:val="32"/>
          <w:szCs w:val="32"/>
        </w:rPr>
        <w:t>&lt;/p&gt;&lt;p&gt;&lt;img src="/static-img/-l1qBegWtriZLCFJKRLdU8A7vX9NslL1GBikN3-QD_q2vW-OJd1kGek6mLFan1FKu-1zR6UFksACg2LYFimq9LWlBOS8VJ3xv3ebgjJBor9uDtDP3d9IvZih7_DwBom9IaaYHK-X4ujlX-fVI3vWFg.jpg"&gt;&lt;/p&gt;&lt;p&gt;</w:t>
      </w:r>
      <w:r>
        <w:rPr>
          <w:sz w:val="32"/>
          <w:szCs w:val="32"/>
        </w:rPr>
        <w:t>就在这个时候，张伟做出了一个错误决定——他决定偷看娇妻被交换。她们之间的情感纠葛、她们各自追寻幸福的心路历程，都成为了他日夜思虑不已的问题。这种行为本身就充满了道德上的问题，但对于那个时代来说，它却成为了人们探讨家庭伦理、情感关系以及社会价值观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故事逐渐展开。在一次偶然的情况下，张伟意外地了解到真相：原来李娜并不是单纯因为想要改变自己的生活才走向另一个男人，而是一次巧合中的邂逅，让她意识到自己一直以来所忽视的情感需求。尽管这次事件让她的婚姻动摇，但它也使她认识到了真正想要的是什么，以及她是否愿意为了这些需要而付出代价。</w:t>
      </w:r>
      <w:r>
        <w:rPr>
          <w:sz w:val="32"/>
          <w:szCs w:val="32"/>
        </w:rPr>
        <w:t>&lt;/p&gt;&lt;p&gt;&lt;img src="/static-img/VZ1ypJkua5PO8e-d7LmE6MA7vX9NslL1GBikN3-QD_q2vW-OJd1kGek6mLFan1FKu-1zR6UFksACg2LYFimq9LWlBOS8VJ3xv3ebgjJBor9uDtDP3d9IvZih7_DwBom9IaaYHK-X4ujlX-fVI3vWFg.png"&gt;&lt;/p&gt;&lt;p&gt;</w:t>
      </w:r>
      <w:r>
        <w:rPr>
          <w:sz w:val="32"/>
          <w:szCs w:val="32"/>
        </w:rPr>
        <w:t>最终，在一次艰难而痛苦的情绪斗争之后，两人达成了共识：要么一起努力挽救彼此，要么以尊重与理解来结束这段感情。而对于曾经偷窥过他们私事的人来说，这样的结果可能显得有些平淡，但是正如所有关于人性的探索一样，最终只有通过真诚和勇气才能找到正确答案，无论答案是什么都不重要，因为过程本身就是人生的宝贵财富。</w:t>
      </w:r>
      <w:r>
        <w:rPr>
          <w:sz w:val="32"/>
          <w:szCs w:val="32"/>
        </w:rPr>
        <w:t>&lt;/p&gt;&lt;p&gt;&lt;a href = "/doc/558710-</w:t>
      </w:r>
      <w:r>
        <w:rPr>
          <w:sz w:val="32"/>
          <w:szCs w:val="32"/>
        </w:rPr>
        <w:t>偷看娇妻被交换爱情与欲望的秘密交错</w:t>
      </w:r>
      <w:r>
        <w:rPr>
          <w:sz w:val="32"/>
          <w:szCs w:val="32"/>
        </w:rPr>
        <w:t>.doc" rel="alternate" download="558710-</w:t>
      </w:r>
      <w:r>
        <w:rPr>
          <w:sz w:val="32"/>
          <w:szCs w:val="32"/>
        </w:rPr>
        <w:t>偷看娇妻被交换爱情与欲望的秘密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