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我的作业室里发生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作业室的角落里，手中紧握着一本厚厚的教科书。书页上满是未解之谜，仿佛它们在诅咒着我。但我不敢放弃，因为这份“学渣含着学霸几巴的写作业的肉”是我唯一能拿到的食物。</w:t>
      </w:r>
      <w:r>
        <w:rPr>
          <w:sz w:val="32"/>
          <w:szCs w:val="32"/>
        </w:rPr>
        <w:t>&lt;/p&gt;&lt;p&gt;&lt;img src="/static-img/kHQ4HZbtirXcCyzABRMTvMA97kps6A0cXLqeTcF2JSIwNqu_-vawgBnRW-Vu247K.jpg"&gt;&lt;/p&gt;&lt;p&gt;</w:t>
      </w:r>
      <w:r>
        <w:rPr>
          <w:sz w:val="32"/>
          <w:szCs w:val="32"/>
        </w:rPr>
        <w:t>我的同学们都已经离开了学校，去参加各种各样的社团活动或是约会。我却被留下来，我对自己说，这也是一个好机会，可以专心学习。不过每当夜深人静的时候，我都会想起那句话：“学渣含着学霸几巴的写作业的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让我联想到那些高智商的人，他们似乎能够轻松地掌控知识，就像他们玩弄自己的玩具一样。而我呢？我只能尝试模仿他们，但总感觉自己是在用力过猛，却始终无法触及那个精髓。</w:t>
      </w:r>
      <w:r>
        <w:rPr>
          <w:sz w:val="32"/>
          <w:szCs w:val="32"/>
        </w:rPr>
        <w:t>&lt;/p&gt;&lt;p&gt;&lt;img src="/static-img/n40TB_6se_-7NgcaUcrX98A97kps6A0cXLqeTcF2JSIwNqu_-vawgBnRW-Vu247K.png"&gt;&lt;/p&gt;&lt;p&gt;</w:t>
      </w:r>
      <w:r>
        <w:rPr>
          <w:sz w:val="32"/>
          <w:szCs w:val="32"/>
        </w:rPr>
        <w:t>今天晚上，我决定不再犹豫，不再害怕失败。我打开了电脑，一字一句地抄录下课堂上的讲义。虽然记忆力不是我的强项，但至少这样可以保证不会遗漏任何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得异常迅速，当天亮之前，我终于把所有需要复习的地方都翻阅了一遍。在这个过程中，那个词语不断在脑海中闪烁，它提醒着我，即使现在看起来像是无尽的苦海，也许未来某一天，这些努力付出的“肉”将变成我们通往成功的大桥梁。</w:t>
      </w:r>
      <w:r>
        <w:rPr>
          <w:sz w:val="32"/>
          <w:szCs w:val="32"/>
        </w:rPr>
        <w:t>&lt;/p&gt;&lt;p&gt;&lt;img src="/static-img/dHBG9J0WTym19CNcus9hkcA97kps6A0cXLqeTcF2JSIwNqu_-vawgBnRW-Vu247K.png"&gt;&lt;/p&gt;&lt;p&gt;</w:t>
      </w:r>
      <w:r>
        <w:rPr>
          <w:sz w:val="32"/>
          <w:szCs w:val="32"/>
        </w:rPr>
        <w:t>尽管这样的日子充满挫折和疲惫，但每次看到屏幕上的文字，心里就会涌现出一点点希望。这就是学习，最原始、最直接的一种方式——吃进去，让身体吸收，让思想滋养。即使现在还不能算得上是“含”，但也许有一天，当一切结束时，我能成为那个真正拥有知识与力量的人，而不是只是一个简单的“学渣”。</w:t>
      </w:r>
      <w:r>
        <w:rPr>
          <w:sz w:val="32"/>
          <w:szCs w:val="32"/>
        </w:rPr>
        <w:t>&lt;/p&gt;&lt;p&gt;&lt;a href = "/doc/558821-</w:t>
      </w:r>
      <w:r>
        <w:rPr>
          <w:sz w:val="32"/>
          <w:szCs w:val="32"/>
        </w:rPr>
        <w:t>学渣含着学霸几巴的写作业的肉我的作业室里发生了什么</w:t>
      </w:r>
      <w:r>
        <w:rPr>
          <w:sz w:val="32"/>
          <w:szCs w:val="32"/>
        </w:rPr>
        <w:t>.doc" rel="alternate" download="558821-</w:t>
      </w:r>
      <w:r>
        <w:rPr>
          <w:sz w:val="32"/>
          <w:szCs w:val="32"/>
        </w:rPr>
        <w:t>学渣含着学霸几巴的写作业的肉我的作业室里发生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