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影子舞动的迷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古老而隐蔽的小路，它似乎永远沉浸在午后的温柔阳光之中。然而，随着日落的临近，这条小路开始慢慢地沉没于暮色的怀抱。人们都知道，那个时刻，当夕阳最后一次抚摸这片土地时，小路会迎来它最神秘和危险的一面。</w:t>
      </w:r>
      <w:r>
        <w:rPr>
          <w:sz w:val="32"/>
          <w:szCs w:val="32"/>
        </w:rPr>
        <w:t>&lt;/p&gt;&lt;p&gt;&lt;img src="/static-img/AetnPuXFF5db1UWRVExtN-eELVroEOJg3bK3FSOPipQpyfNrc49AHfYTzZc33FcE.jpg"&gt;&lt;/p&gt;&lt;p&gt;</w:t>
      </w:r>
      <w:r>
        <w:rPr>
          <w:sz w:val="32"/>
          <w:szCs w:val="32"/>
        </w:rPr>
        <w:t>蜕变的光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低垂，在天边留下一抹余晖后，小镇上的光线便开始了其戏剧性的蜕变。在这个过程中，一种特殊的蓝紫色逐渐占据了整个视野。这是一种只有在暮色即将降临时才出现的颜色，它似乎有着一种魔力，可以让人不自觉地陷入其中无法自拔。而那些勇敢或是无知的人们，他们常常是在这个转瞬之间被吸引进去，而他们所经历的一切，却只剩下回忆中的断断续续。</w:t>
      </w:r>
      <w:r>
        <w:rPr>
          <w:sz w:val="32"/>
          <w:szCs w:val="32"/>
        </w:rPr>
        <w:t>&lt;/p&gt;&lt;p&gt;&lt;img src="/static-img/mBpo1imcKejRW3f8TVveaeeELVroEOJg3bK3FSOPipQpyfNrc49AHfYTzZc33FcE.jpg"&gt;&lt;/p&gt;&lt;p&gt;</w:t>
      </w:r>
      <w:r>
        <w:rPr>
          <w:sz w:val="32"/>
          <w:szCs w:val="32"/>
        </w:rPr>
        <w:t>影子的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线的变化，影子也跟着变得生动起来。它们从墙壁、树木和石头上跳跃出来，就像是活物一样在空气中起舞。一时间，小镇仿佛变成了一个巨大的舞台，每个人都成为了自己阴影的主人，或许还有其他更不可思议的事物。在这种时候，即使是最害怕黑暗的人，也可能会找到一些解脱，因为这里并没有传说中的恐惧，只有与自然共鸣的声音。</w:t>
      </w:r>
      <w:r>
        <w:rPr>
          <w:sz w:val="32"/>
          <w:szCs w:val="32"/>
        </w:rPr>
        <w:t>&lt;/p&gt;&lt;p&gt;&lt;img src="/static-img/5Ykv3I65H4yf5CwUj9pSCOeELVroEOJg3bK3FSOPipQpyfNrc49AHfYTzZc33FcE.jpg"&gt;&lt;/p&gt;&lt;p&gt;</w:t>
      </w:r>
      <w:r>
        <w:rPr>
          <w:sz w:val="32"/>
          <w:szCs w:val="32"/>
        </w:rPr>
        <w:t>小路两旁古老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那条小路，分布着许多历史悠久的小屋和废墟。大多数这些建筑看似荒凉，但它们却保留了过去岁月里人们生活的情感和故事。当夜幕降临，它们就像是被遗忘世界里的守护者，不仅保护着属于自己的秘密，还承载了一些未曾揭晓的事实。如果你细心倾听，你可以听到那些房梁间传来的轻语，或许是一段传奇，一段悲伤，或许是一个未曾完成的话题。</w:t>
      </w:r>
      <w:r>
        <w:rPr>
          <w:sz w:val="32"/>
          <w:szCs w:val="32"/>
        </w:rPr>
        <w:t>&lt;/p&gt;&lt;p&gt;&lt;img src="/static-img/W1ztr0O9Q5FS8hPtRWZeOOeELVroEOJg3bK3FSOPipQpyfNrc49AHfYTzZc33FcE.png"&gt;&lt;/p&gt;&lt;p&gt;</w:t>
      </w:r>
      <w:r>
        <w:rPr>
          <w:sz w:val="32"/>
          <w:szCs w:val="32"/>
        </w:rPr>
        <w:t>夜晚带来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星辰点亮天际的时候，那条小路就显得更加迷人。月亮如同银色的匙子，将微弱的光芒洒向大地，让每一个角落都充满了神秘。但同时，这也是诱惑的一个开始。不少旅人因为对未知感到好奇，而踏上了这条前途莫测的小径，无论是出于探险的心情还是逃避现实的心愿，都希望能找到答案或是新的生活方式。但事实上，他们往往只能得到更多的问题，以及对生命深层次思考的一些启示。</w:t>
      </w:r>
      <w:r>
        <w:rPr>
          <w:sz w:val="32"/>
          <w:szCs w:val="32"/>
        </w:rPr>
        <w:t>&lt;/p&gt;&lt;p&gt;&lt;img src="/static-img/f5Fla8NIF3LEYlIrKIVS8OeELVroEOJg3bK3FSOPipQpyfNrc49AHfYTzZc33FcE.jpg"&gt;&lt;/p&gt;&lt;p&gt;</w:t>
      </w:r>
      <w:r>
        <w:rPr>
          <w:sz w:val="32"/>
          <w:szCs w:val="32"/>
        </w:rPr>
        <w:t>深渊般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得足够远，那么当你站在某个高处望去，你会发现前方有一片模糊不清的地平线。那是一片无法触及的地方，就像是一个永恒存在但又始终遥不可及的大海。你可以看到那里有一股力量正在召唤你，但就在此刻，你意识到那只是你的幻想，是不是？或者说，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每个人的旅程都是有限度且孤独无助。你不得不决定是否要继续前行，如果选择返回，则需要面对自己内心深处对于未知世界所产生的情感波动。当你踏上归途，对那个地方以及它隐藏的是非曲直感到既熟悉又陌生。这就是“跌落暮色”的意义——我们总是在这样的边缘界限之间徘徊寻找自我，同时也为何必然要回到原点而感到困惑。不过，不管怎样，这一切都是我们生命旅程中不可或缺的一部分。</w:t>
      </w:r>
      <w:r>
        <w:rPr>
          <w:sz w:val="32"/>
          <w:szCs w:val="32"/>
        </w:rPr>
        <w:t>&lt;/p&gt;&lt;p&gt;&lt;a href = "/doc/558882-</w:t>
      </w:r>
      <w:r>
        <w:rPr>
          <w:sz w:val="32"/>
          <w:szCs w:val="32"/>
        </w:rPr>
        <w:t>暮色之下影子舞动的迷失者</w:t>
      </w:r>
      <w:r>
        <w:rPr>
          <w:sz w:val="32"/>
          <w:szCs w:val="32"/>
        </w:rPr>
        <w:t>.doc" rel="alternate" download="558882-</w:t>
      </w:r>
      <w:r>
        <w:rPr>
          <w:sz w:val="32"/>
          <w:szCs w:val="32"/>
        </w:rPr>
        <w:t>暮色之下影子舞动的迷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