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眼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的眼泪</w:t>
      </w:r>
      <w:r>
        <w:rPr>
          <w:sz w:val="32"/>
          <w:szCs w:val="32"/>
        </w:rPr>
        <w:t>&lt;/p&gt;&lt;p&gt;&lt;img src="/static-img/AvaacVnmoRwKDdKZ2JTpglBLLsEF63Xy9zehOQx0NLmdoqCGovR3v-AK5l14mNhT.jpg"&gt;&lt;/p&gt;&lt;p&gt;</w:t>
      </w:r>
      <w:r>
        <w:rPr>
          <w:sz w:val="32"/>
          <w:szCs w:val="32"/>
        </w:rPr>
        <w:t>回忆中的笑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父亲总是面带微笑，给予我无尽的关怀和支持。他的笑容如同阳光般温暖，每当他抬起手来，我就知道这将是一个美好的时刻。他总是耐心地教导我学习，不管是在学校还是在生活中，他都像一位忠实的导师一样指引着我的方向。</w:t>
      </w:r>
      <w:r>
        <w:rPr>
          <w:sz w:val="32"/>
          <w:szCs w:val="32"/>
        </w:rPr>
        <w:t>&lt;/p&gt;&lt;p&gt;&lt;img src="/static-img/uLZL4o1u-o3ivQ3OPR1h8lBLLsEF63Xy9zehOQx0NLnjOhYxM1SwHnltvhMdQa5d1nxS3op4IPIwe-wPhCPmb-HEViF9sJQbhWe-0fU_jULmyODN9t-ru9ElezBcnrgjgINc_E5Z4ztkXHIUXElhLfxZNhHC1sacQuK60AVPbVPBDrmO-hTGPg8gyHOXU3o08CyOLdBO0-3o_QkvsJpdsV03T4Z6U0Xft3z1IJbU8OQ.jpg"&gt;&lt;/p&gt;&lt;p&gt;</w:t>
      </w:r>
      <w:r>
        <w:rPr>
          <w:sz w:val="32"/>
          <w:szCs w:val="32"/>
        </w:rPr>
        <w:t>成长中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意识到父母并非完人，他们也会有自己的烦恼和痛苦。我见证了父亲在工作上辛勤付出，却常常因为公司的事情而焦虑不安。在家里，他总是努力掩饰自己的忧愁，但偶尔流露出来的一丝不易，让我深切感受到作为儿子的责任与担当。</w:t>
      </w:r>
      <w:r>
        <w:rPr>
          <w:sz w:val="32"/>
          <w:szCs w:val="32"/>
        </w:rPr>
        <w:t>&lt;/p&gt;&lt;p&gt;&lt;img src="/static-img/uVjTXetqVIHrE8TuY2VJZVBLLsEF63Xy9zehOQx0NLnjOhYxM1SwHnltvhMdQa5d1nxS3op4IPIwe-wPhCPmb-HEViF9sJQbhWe-0fU_jULmyODN9t-ru9ElezBcnrgjgINc_E5Z4ztkXHIUXElhLfxZNhHC1sacQuK60AVPbVPBDrmO-hTGPg8gyHOXU3o08CyOLdBO0-3o_QkvsJpdsV03T4Z6U0Xft3z1IJbU8OQ.jpg"&gt;&lt;/p&gt;&lt;p&gt;</w:t>
      </w:r>
      <w:r>
        <w:rPr>
          <w:sz w:val="32"/>
          <w:szCs w:val="32"/>
        </w:rPr>
        <w:t>父爱如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小事与父亲发生了争执，那个晚上，他坐在沙发上低头沉思。我走过去轻轻地坐下，与他一起看着窗外闪烁的星空。那一刻，我们之间似乎没有了言语，只剩下彼此对对方无尽的理解与宽恕。当夜色渐浓，他终于开口：“孩子，你知道吗？尽管我们之间有时候会有误解，但你是我最宝贵的人生财富。”</w:t>
      </w:r>
      <w:r>
        <w:rPr>
          <w:sz w:val="32"/>
          <w:szCs w:val="32"/>
        </w:rPr>
        <w:t>&lt;/p&gt;&lt;p&gt;&lt;img src="/static-img/-LNpUu_CyKqd5AufhVQ9_VBLLsEF63Xy9zehOQx0NLnjOhYxM1SwHnltvhMdQa5d1nxS3op4IPIwe-wPhCPmb-HEViF9sJQbhWe-0fU_jULmyODN9t-ru9ElezBcnrgjgINc_E5Z4ztkXHIUXElhLfxZNhHC1sacQuK60AVPbVPBDrmO-hTGPg8gyHOXU3o08CyOLdBO0-3o_QkvsJpdsV03T4Z6U0Xft3z1IJbU8OQ.jpg"&gt;&lt;/p&gt;&lt;p&gt;</w:t>
      </w:r>
      <w:r>
        <w:rPr>
          <w:sz w:val="32"/>
          <w:szCs w:val="32"/>
        </w:rPr>
        <w:t>心疼爸爸给他一次可以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我们开始更加珍惜彼此相处的时候。每当我感到迷茫或犯错，都会想起那个晚上的话，想起母亲曾经告诉过我的：“你的成长是一条崎岖的小路，而我们的爱，就像是沿途为你准备的小确幸。”因此，当有人问及“心疼爸爸给他一次可以吗”时，我深知答案应该是什么——当然要让他们知道，无论多么艰难，他们都是值得被原谅和尊敬的人。</w:t>
      </w:r>
      <w:r>
        <w:rPr>
          <w:sz w:val="32"/>
          <w:szCs w:val="32"/>
        </w:rPr>
        <w:t>&lt;/p&gt;&lt;p&gt;&lt;img src="/static-img/XYt4BNautlKcxOB48kBpz1BLLsEF63Xy9zehOQx0NLnjOhYxM1SwHnltvhMdQa5d1nxS3op4IPIwe-wPhCPmb-HEViF9sJQbhWe-0fU_jULmyODN9t-ru9ElezBcnrgjgINc_E5Z4ztkXHIUXElhLfxZNhHC1sacQuK60AVPbVPBDrmO-hTGPg8gyHOXU3o08CyOLdBO0-3o_QkvsJpdsV03T4Z6U0Xft3z1IJbU8OQ.jpg"&gt;&lt;/p&gt;&lt;p&gt;</w:t>
      </w:r>
      <w:r>
        <w:rPr>
          <w:sz w:val="32"/>
          <w:szCs w:val="32"/>
        </w:rPr>
        <w:t>情感的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种感情上的纠缠仍然很复杂。有时候，在家庭聚餐时，所有人的目光都会聚集到一个角落，那里可能是我或者其他家庭成员犯下的错误。但在那些瞬间，我的心里充满了悔意，因为我突然明白了一件事情——我们的成长，就是不断尝试去弥补那些往昔所做出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我们无法回到过去改变一切，也不要忘记那些情感上的连接。这份连接，就像时间永恒不会磨损的一颗钻石，它反映的是我们共同度过的心境，是一种超越言语界限的情感交流。在这个过程中，我们学会如何更好地沟通，更好地理解彼此，更好地成为一个完整的人类社会的一部分。</w:t>
      </w:r>
      <w:r>
        <w:rPr>
          <w:sz w:val="32"/>
          <w:szCs w:val="32"/>
        </w:rPr>
        <w:t>&lt;/p&gt;&lt;p&gt;&lt;a href = "/doc/559101-</w:t>
      </w:r>
      <w:r>
        <w:rPr>
          <w:sz w:val="32"/>
          <w:szCs w:val="32"/>
        </w:rPr>
        <w:t>父亲的眼泪</w:t>
      </w:r>
      <w:r>
        <w:rPr>
          <w:sz w:val="32"/>
          <w:szCs w:val="32"/>
        </w:rPr>
        <w:t>.doc" rel="alternate" download="559101-</w:t>
      </w:r>
      <w:r>
        <w:rPr>
          <w:sz w:val="32"/>
          <w:szCs w:val="32"/>
        </w:rPr>
        <w:t>父亲的眼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