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绿茶传说一碗清凉背后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公司总裁张先生坐在他的办公室里，面前摆着一碗温热的绿茶。这个场景看似平凡，但实际上，却隐藏了许多复杂的人际关系和权力斗争。</w:t>
      </w:r>
      <w:r>
        <w:rPr>
          <w:sz w:val="32"/>
          <w:szCs w:val="32"/>
        </w:rPr>
        <w:t>&lt;/p&gt;&lt;p&gt;&lt;img src="/static-img/QqMzKhBdlOEF4OM9kc3QhkAv0w7J5NQcvLi3ORaXnHvVDcz-XaN61MVjQFN8aMA7.png"&gt;&lt;/p&gt;&lt;p&gt;</w:t>
      </w:r>
      <w:r>
        <w:rPr>
          <w:sz w:val="32"/>
          <w:szCs w:val="32"/>
        </w:rPr>
        <w:t>绿茶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干了这碗绿茶，这句话在公司内部流传开来很快，每个人都在猜测这意味着什么。有人说这是张先生的一种习惯，有人则认为这是他处理事情的一种方式。在这个充满竞争和隐蔽的商业世界里，每一步棋都需要谨慎。</w:t>
      </w:r>
      <w:r>
        <w:rPr>
          <w:sz w:val="32"/>
          <w:szCs w:val="32"/>
        </w:rPr>
        <w:t>&lt;/p&gt;&lt;p&gt;&lt;img src="/static-img/CRiE_68hGC7Uo2TXfRG5BEAv0w7J5NQcvLi3ORaXnHslbx0GXZ1VYAB4bH3V85nMM9eE1atz7suZfiuzZBZJIwN5cSPNkkrh1YQZtyHptutkkbuuJrWmn3fGyPBD6ZQ_NzvR7ilfdmjXGhlxI0CFFKB0eAE3fOSm_11I4wpuLkaBl9ckVbO9oaGXVYNfc4KI.pn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对待工作极为认真，他经常会用这样的举动来展示自己的专业性和责任感。当他下定决心要干掉某个项目或是处理一个棘手的问题时，他就会喝一杯绿茶。这不仅仅是一种饮品，更是一种精神上的准备，让自己进入专注状态。</w:t>
      </w:r>
      <w:r>
        <w:rPr>
          <w:sz w:val="32"/>
          <w:szCs w:val="32"/>
        </w:rPr>
        <w:t>&lt;/p&gt;&lt;p&gt;&lt;img src="/static-img/Nk1YbzgVHm3CYf8BYE-QMEAv0w7J5NQcvLi3ORaXnHslbx0GXZ1VYAB4bH3V85nMM9eE1atz7suZfiuzZBZJIwN5cSPNkkrh1YQZtyHptutkkbuuJrWmn3fGyPBD6ZQ_NzvR7ilfdmjXGhlxI0CFFKB0eAE3fOSm_11I4wpuLkaBl9ckVbO9oaGXVYNfc4KI.png"&gt;&lt;/p&gt;&lt;p&gt;</w:t>
      </w:r>
      <w:r>
        <w:rPr>
          <w:sz w:val="32"/>
          <w:szCs w:val="32"/>
        </w:rPr>
        <w:t>决策前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很多领导者一样，张先生也懂得在做出重大决定之前要有冷静的思考。他把自己关在办公室里，不与任何人交流，只能听到他轻声地咕噜着喝水的声音。这种时候，他内心可能是在考虑哪条道路更适合公司发展，哪个方案更符合长远利益。</w:t>
      </w:r>
      <w:r>
        <w:rPr>
          <w:sz w:val="32"/>
          <w:szCs w:val="32"/>
        </w:rPr>
        <w:t>&lt;/p&gt;&lt;p&gt;&lt;img src="/static-img/oHHpctxxAB7ZRrHF4yasgkAv0w7J5NQcvLi3ORaXnHslbx0GXZ1VYAB4bH3V85nMM9eE1atz7suZfiuzZBZJIwN5cSPNkkrh1YQZtyHptutkkbuuJrWmn3fGyPBD6ZQ_NzvR7ilfdmjXGhlxI0CFFKB0eAE3fOSm_11I4wpuLkaBl9ckVbO9oaGXVYNfc4KI.jpg"&gt;&lt;/p&gt;&lt;p&gt;</w:t>
      </w:r>
      <w:r>
        <w:rPr>
          <w:sz w:val="32"/>
          <w:szCs w:val="32"/>
        </w:rPr>
        <w:t>团队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总裁独自一人，但他的决策往往涉及整个团队。一杯绿茶可能代表着他已经做出了决定，并且将其分享给那些可靠的伙伴们。这就像是一次秘密会议，只不过没有正式邀请函，而是通过眼神交流和微妙的情绪变化传达出的信息。</w:t>
      </w:r>
      <w:r>
        <w:rPr>
          <w:sz w:val="32"/>
          <w:szCs w:val="32"/>
        </w:rPr>
        <w:t>&lt;/p&gt;&lt;p&gt;&lt;img src="/static-img/xutaMZhDcKTRjp2pczvNF0Av0w7J5NQcvLi3ORaXnHslbx0GXZ1VYAB4bH3V85nMM9eE1atz7suZfiuzZBZJIwN5cSPNkkrh1YQZtyHptutkkbuuJrWmn3fGyPBD6ZQ_NzvR7ilfdmjXGhlxI0CFFKB0eAE3fOSm_11I4wpuLkaBl9ckVbO9oaGXVYNfc4KI.png"&gt;&lt;/p&gt;&lt;p&gt;</w:t>
      </w:r>
      <w:r>
        <w:rPr>
          <w:sz w:val="32"/>
          <w:szCs w:val="32"/>
        </w:rPr>
        <w:t>管理风格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个不苟言笑、严于律己的人。但当他微笑地看着面前的那碗绿茶时，你可以感觉到一种不可思议的魅力，那就是一种稳重、深谋远虑的领导风范。他让人感到安全，因为你知道，无论何时，他都会保持冷静，即使是在最激烈的心理冲突中，也不会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执行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杯绿茶后面的故事并不简单，它可能标志着一次艰难而又重要的转折点。每当这一刻到来，总裁都会坚持到底，无论外界如何诱惑或压力如何巨大，都不会轻易放弃自己的初衷。这也是为什么人们对“总裁干了这碗绿茶”这个行为如此敬佩，因为它代表了一种无私奉献，是成功的一个必备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商业世界中，没有永恒的事物。即使是最坚定的决断，也终将迎来新的挑战。而当这些挑战再次出现时，那一壶温暖的绿色液体，又将成为提醒我们继续前行的小小指引者。在这样的日子里，我们学习的是不仅仅是一个人的成长，还包括整个组织文化中所蕴含的情感共鸣和价值观导向。此刻，我仿佛听到了那个深夜里的声音——“我会继续努力，为我们的未来奋斗。”那是我向未来的承诺，也是我对过去选择的一份致敬。我相信，就像那壶温度渐渐消散但依然带给我们力量的小小青叶一般，当所有一切结束的时候，我也能够以同样的勇气，再次拥抱新生活，不畏前行，用我的青春去书写属于自己的传奇。</w:t>
      </w:r>
      <w:r>
        <w:rPr>
          <w:sz w:val="32"/>
          <w:szCs w:val="32"/>
        </w:rPr>
        <w:t>&lt;/p&gt;&lt;p&gt;&lt;a href = "/doc/559113-</w:t>
      </w:r>
      <w:r>
        <w:rPr>
          <w:sz w:val="32"/>
          <w:szCs w:val="32"/>
        </w:rPr>
        <w:t>总裁的绿茶传说一碗清凉背后的权力斗争</w:t>
      </w:r>
      <w:r>
        <w:rPr>
          <w:sz w:val="32"/>
          <w:szCs w:val="32"/>
        </w:rPr>
        <w:t>.doc" rel="alternate" download="559113-</w:t>
      </w:r>
      <w:r>
        <w:rPr>
          <w:sz w:val="32"/>
          <w:szCs w:val="32"/>
        </w:rPr>
        <w:t>总裁的绿茶传说一碗清凉背后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