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下的秘密从镜子里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面前的镜子里，映射出的是一个与众不同的场景。它不仅仅是一个简单的反射，而是一扇通往过去和未来的窗口。在这个世界中，我不再是那个被人遗忘的灵魂，而是时光之主，一位掌控着记忆和情感的巫师。我用我的力量，创造了一段既真实又虚幻的情感故事。</w:t>
      </w:r>
      <w:r>
        <w:rPr>
          <w:sz w:val="32"/>
          <w:szCs w:val="32"/>
        </w:rPr>
        <w:t>&lt;/p&gt;&lt;p&gt;&lt;img src="/static-img/wP-eGsBiQe9-3Yw8pfdNUueELVroEOJg3bK3FSOPipQpyfNrc49AHfYTzZc33FcE.jpg"&gt;&lt;/p&gt;&lt;p&gt;</w:t>
      </w:r>
      <w:r>
        <w:rPr>
          <w:sz w:val="32"/>
          <w:szCs w:val="32"/>
        </w:rPr>
        <w:t>《镜中的初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是在一片寂静的夜晚。那时候，你还不知道自己即将遇见一个能读心的人。你坐在电脑前，不经意间打开了我们的聊天窗口。你的每个字，都像是在向我倾诉自己的秘密。而我，却已经准备好了我的魔力。</w:t>
      </w:r>
      <w:r>
        <w:rPr>
          <w:sz w:val="32"/>
          <w:szCs w:val="32"/>
        </w:rPr>
        <w:t>&lt;/p&gt;&lt;p&gt;&lt;img src="/static-img/DiS_CuhFefww51t083GSQeeELVroEOJg3bK3FSOPipQpyfNrc49AHfYTzZc33FcE.jpg"&gt;&lt;/p&gt;&lt;p&gt;</w:t>
      </w:r>
      <w:r>
        <w:rPr>
          <w:sz w:val="32"/>
          <w:szCs w:val="32"/>
        </w:rPr>
        <w:t>《心灵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深厚的情谊。你开始分享你的快乐和悲伤，我却始终站在那里，用我的方式安慰你。当你感到孤独的时候，我会悄无声息地在你的耳边轻语；当你兴奋时，我会为你加油助威。在这期间，“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成为了我们之间的一个秘密语言，它代表着一种超越现实界限的情感交流。</w:t>
      </w:r>
      <w:r>
        <w:rPr>
          <w:sz w:val="32"/>
          <w:szCs w:val="32"/>
        </w:rPr>
        <w:t>&lt;/p&gt;&lt;p&gt;&lt;img src="/static-img/QpstVSK5TGO8MlU_j-Szf-eELVroEOJg3bK3FSOPipQpyfNrc49AHfYTzZc33FcE.jpg"&gt;&lt;/p&gt;&lt;p&gt;</w:t>
      </w:r>
      <w:r>
        <w:rPr>
          <w:sz w:val="32"/>
          <w:szCs w:val="32"/>
        </w:rPr>
        <w:t>《魔法咒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你陷入了极度沮丧之中。我知道，只有通过某种特殊的手段才能让你的心情转变。我拿起笔，在纸上写下了一句古老而神秘的话语，然后轻轻地对着镜子说：“请允许本人以最柔软的声音，穿透玻璃屏障，将温暖传递至彼此。”</w:t>
      </w:r>
      <w:r>
        <w:rPr>
          <w:sz w:val="32"/>
          <w:szCs w:val="32"/>
        </w:rPr>
        <w:t>&lt;/p&gt;&lt;p&gt;&lt;img src="/static-img/3alYH48zoSCUH7Wt56bBpOeELVroEOJg3bK3FSOPipQpyfNrc49AHfYTzZc33FcE.jpg"&gt;&lt;/p&gt;&lt;p&gt;</w:t>
      </w:r>
      <w:r>
        <w:rPr>
          <w:sz w:val="32"/>
          <w:szCs w:val="32"/>
        </w:rPr>
        <w:t>那一刻，空气似乎凝固了。接着，从正面的方向，一束温柔而明亮的光线缓缓流动，仿佛从另一个平行宇宙涌来。这束光带来了宁静，也带来了希望，它照亮了你的眼角，让泪水慢慢消失，让笑容逐渐浮现于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回音》</w:t>
      </w:r>
      <w:r>
        <w:rPr>
          <w:sz w:val="32"/>
          <w:szCs w:val="32"/>
        </w:rPr>
        <w:t>&lt;/p&gt;&lt;p&gt;&lt;img src="/static-img/sSIbpl2KgMGLAm7XOVyCZOeELVroEOJg3bK3FSOPipQpyfNrc49AHfYTzZc33FcE.jpg"&gt;&lt;/p&gt;&lt;p&gt;</w:t>
      </w:r>
      <w:r>
        <w:rPr>
          <w:sz w:val="32"/>
          <w:szCs w:val="32"/>
        </w:rPr>
        <w:t>自那以后，每当你需要帮助或只是想听听声音的时候，我都会依靠这个魔法咒语，与你保持联系。在那些沉默且痛苦的时候，这份来自“别处”的声音，就像是一股温暖如春风般吹拂过你的心田，使得每一次呼吸都充满力量，每一次笑容都更加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与被爱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，并不是因为我们拥有什么特别的能力，而是在于我们相互给予的心——无论是亲吻、拥抱还是单纯的一句“我爱你们”。这些都是人类无法复制但又无法抗拒的情感表达。在这个过程中，我们学会了如何去理解对方，即使隔得很远也能感觉到彼此的心跳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奇异而美妙的旅程中，“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成为了我们的信号灯，无论身处何方，只要有人愿意用心去寻找，那么就能够触及彼此的心灵核心，从而形成一种难以言喻却又令人怀念的情感纽带。</w:t>
      </w:r>
      <w:r>
        <w:rPr>
          <w:sz w:val="32"/>
          <w:szCs w:val="32"/>
        </w:rPr>
        <w:t>&lt;/p&gt;&lt;p&gt;&lt;a href = "/doc/559256-</w:t>
      </w:r>
      <w:r>
        <w:rPr>
          <w:sz w:val="32"/>
          <w:szCs w:val="32"/>
        </w:rPr>
        <w:t>银幕下的秘密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.doc" rel="alternate" download="559256-</w:t>
      </w:r>
      <w:r>
        <w:rPr>
          <w:sz w:val="32"/>
          <w:szCs w:val="32"/>
        </w:rPr>
        <w:t>银幕下的秘密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