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上楼下互动探索邻里之间的友谊与帮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促进楼上楼下之间的互助与理解？</w:t>
      </w:r>
      <w:r>
        <w:rPr>
          <w:sz w:val="32"/>
          <w:szCs w:val="32"/>
        </w:rPr>
        <w:t>&lt;/p&gt;&lt;p&gt;&lt;img src="/static-img/mOqncuBOc-301MqbGFq9j3SndIgYfPiuI7AdntlrUaVr2tK2cMIkrHnmV20cxiK2.jpg"&gt;&lt;/p&gt;&lt;p&gt;</w:t>
      </w:r>
      <w:r>
        <w:rPr>
          <w:sz w:val="32"/>
          <w:szCs w:val="32"/>
        </w:rPr>
        <w:t>在一个紧密相连的社区里，楼上楼下往往成为了邻里间交流和帮助的桥梁。然而，这种关系并非一帆风顺，有时候因为误解或沟通不畅，导致了彼此间的隔阂。在这种情况下，我们可以通过建立有效的沟通渠道来解决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跨越语言障碍？</w:t>
      </w:r>
      <w:r>
        <w:rPr>
          <w:sz w:val="32"/>
          <w:szCs w:val="32"/>
        </w:rPr>
        <w:t>&lt;/p&gt;&lt;p&gt;&lt;img src="/static-img/TrioFD9_n5TVHuG02dW6vHSndIgYfPiuI7AdntlrUaULtpipl1bHZt-UHFolnMMrmv6a9k9W6f7mkdFQA-7YGJ-sHdrJ9ajKpFnVNH0jdo4X3R8FSwNWBfHmb5IVisAhU6U__qhs5Drw0RN5m4cJGHbNb85SSmeiX61olAzzkiolqzygqOASCCb7_ZBZQ8UeJGVRWD3qJ8b9Uc5uoVilkpqF-za6hOjyHlwBJIFcakg.jpg"&gt;&lt;/p&gt;&lt;p&gt;</w:t>
      </w:r>
      <w:r>
        <w:rPr>
          <w:sz w:val="32"/>
          <w:szCs w:val="32"/>
        </w:rPr>
        <w:t>在多元化的人群中，不同文化背景下的居民可能会面临语言上的挑战。这就要求我们要有耐心去学习对方的话语，同时也要鼓励大家使用简单易懂的方式进行交流。例如，可以通过文字、图像或者视频等形式来传递信息，比如通过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短信服务，将重要信息快速准确地传达给对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共同的情感</w:t>
      </w:r>
      <w:r>
        <w:rPr>
          <w:sz w:val="32"/>
          <w:szCs w:val="32"/>
        </w:rPr>
        <w:t>?&lt;/p&gt;&lt;p&gt;&lt;img src="/static-img/RR_1-YSxkjUjqFh5vIMaH3SndIgYfPiuI7AdntlrUaULtpipl1bHZt-UHFolnMMrmv6a9k9W6f7mkdFQA-7YGJ-sHdrJ9ajKpFnVNH0jdo4X3R8FSwNWBfHmb5IVisAhU6U__qhs5Drw0RN5m4cJGHbNb85SSmeiX61olAzzkiolqzygqOASCCb7_ZBZQ8UeJGVRWD3qJ8b9Uc5uoVilkpqF-za6hOjyHlwBJIFcakg.jpg"&gt;&lt;/p&gt;&lt;p&gt;</w:t>
      </w:r>
      <w:r>
        <w:rPr>
          <w:sz w:val="32"/>
          <w:szCs w:val="32"/>
        </w:rPr>
        <w:t>情感是人际关系中的关键因素。我们可以通过举办各种活动，如共享晚餐、社区清洁日或者是节日庆祝等，让不同层次的人们有机会聚集在一起。这些活动不仅能够增进人们之间的情谊，还能让大家更好地了解彼此，从而减少偏见和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处理冲突</w:t>
      </w:r>
      <w:r>
        <w:rPr>
          <w:sz w:val="32"/>
          <w:szCs w:val="32"/>
        </w:rPr>
        <w:t>?&lt;/p&gt;&lt;p&gt;&lt;img src="/static-img/hU-EYjZYPkHL83yQKievkXSndIgYfPiuI7AdntlrUaULtpipl1bHZt-UHFolnMMrmv6a9k9W6f7mkdFQA-7YGJ-sHdrJ9ajKpFnVNH0jdo4X3R8FSwNWBfHmb5IVisAhU6U__qhs5Drw0RN5m4cJGHbNb85SSmeiX61olAzzkiolqzygqOASCCb7_ZBZQ8UeJGVRWD3qJ8b9Uc5uoVilkpqF-za6hOjyHlwBJIFcakg.jpg"&gt;&lt;/p&gt;&lt;p&gt;</w:t>
      </w:r>
      <w:r>
        <w:rPr>
          <w:sz w:val="32"/>
          <w:szCs w:val="32"/>
        </w:rPr>
        <w:t>尽管最好的状态是没有任何冲突发生，但在现实生活中不可避免会有一些小矛盾出现。在这种情况下，我们应该采取理性和平的手段来解决问题。如果需要协调第三方介入，也应该选择信誉良好的专业机构，以确保事态得到妥善处理，并且不会进一步恶化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维护隐私权益</w:t>
      </w:r>
      <w:r>
        <w:rPr>
          <w:sz w:val="32"/>
          <w:szCs w:val="32"/>
        </w:rPr>
        <w:t>?&lt;/p&gt;&lt;p&gt;&lt;img src="/static-img/WvA2IHCVXcjgo3_Bkl-6IHSndIgYfPiuI7AdntlrUaULtpipl1bHZt-UHFolnMMrmv6a9k9W6f7mkdFQA-7YGJ-sHdrJ9ajKpFnVNH0jdo4X3R8FSwNWBfHmb5IVisAhU6U__qhs5Drw0RN5m4cJGHbNb85SSmeiX61olAzzkiolqzygqOASCCb7_ZBZQ8UeJGVRWD3qJ8b9Uc5uoVilkpqF-za6hOjyHlwBJIFcakg.jpg"&gt;&lt;/p&gt;&lt;p&gt;</w:t>
      </w:r>
      <w:r>
        <w:rPr>
          <w:sz w:val="32"/>
          <w:szCs w:val="32"/>
        </w:rPr>
        <w:t>住户们通常对自己的个人空间有着很高的保护意识，因此，在处理与邻居之间的问题时，要特别注意尊重他们的地位。这包括但不限于不要无端打扰他人的私生活，不要泄露他人的个人信息，以及当需要向邻居提出请求时，要礼貌并保持透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加强安全措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维护良好邻里关系方面，加强安全措施也是非常重要的一环。比如，当发现一些潜在风险的情况（如火灾、盗窃等）时，应当及时通知其他住户，并尽快采取合适措施以防止危险扩散。此外，对于公共区域进行定期检查和维护，也能够为整个社区带来更加安全舒适的环境。</w:t>
      </w:r>
      <w:r>
        <w:rPr>
          <w:sz w:val="32"/>
          <w:szCs w:val="32"/>
        </w:rPr>
        <w:t>&lt;/p&gt;&lt;p&gt;&lt;a href = "/doc/559464-</w:t>
      </w:r>
      <w:r>
        <w:rPr>
          <w:sz w:val="32"/>
          <w:szCs w:val="32"/>
        </w:rPr>
        <w:t>楼上楼下互动探索邻里之间的友谊与帮助</w:t>
      </w:r>
      <w:r>
        <w:rPr>
          <w:sz w:val="32"/>
          <w:szCs w:val="32"/>
        </w:rPr>
        <w:t>.doc" rel="alternate" download="559464-</w:t>
      </w:r>
      <w:r>
        <w:rPr>
          <w:sz w:val="32"/>
          <w:szCs w:val="32"/>
        </w:rPr>
        <w:t>楼上楼下互动探索邻里之间的友谊与帮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