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大神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的成长之旅</w:t>
      </w:r>
      <w:r>
        <w:rPr>
          <w:sz w:val="32"/>
          <w:szCs w:val="32"/>
        </w:rPr>
        <w:t>&lt;/p&gt;&lt;p&gt;&lt;img src="/static-img/yw5zxcv2abIKSMRN7fAI8eeELVroEOJg3bK3FSOPipQpyfNrc49AHfYTzZc33FcE.jpg"&gt;&lt;/p&gt;&lt;p&gt;</w:t>
      </w:r>
      <w:r>
        <w:rPr>
          <w:sz w:val="32"/>
          <w:szCs w:val="32"/>
        </w:rPr>
        <w:t>在虚拟世界中，成为一名真正的大神，需要付出极大的努力和时间。对于那些渴望在游戏中站稳脚跟、成为顶尖玩家的年轻人来说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疑是一个宝贵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础知识</w:t>
      </w:r>
      <w:r>
        <w:rPr>
          <w:sz w:val="32"/>
          <w:szCs w:val="32"/>
        </w:rPr>
        <w:t>&lt;/p&gt;&lt;p&gt;&lt;img src="/static-img/20CGpfogy4pgi4G-CYZnwueELVroEOJg3bK3FSOPipQpyfNrc49AHfYTzZc33FcE.jpg"&gt;&lt;/p&gt;&lt;p&gt;TXT</w:t>
      </w:r>
      <w:r>
        <w:rPr>
          <w:sz w:val="32"/>
          <w:szCs w:val="32"/>
        </w:rPr>
        <w:t>大神之所以能够迅速崛起，是因为他深谙如何利用每一个资源，优化自己的游戏体验。在他的养成计划中，他首先强调了对游戏基本操作和规则的理解。他不仅要熟悉游戏的所有功能，还要掌握各种技巧，比如精准打击、快速移动等，这些都是构建高效战斗策略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战术水平</w:t>
      </w:r>
      <w:r>
        <w:rPr>
          <w:sz w:val="32"/>
          <w:szCs w:val="32"/>
        </w:rPr>
        <w:t>&lt;/p&gt;&lt;p&gt;&lt;img src="/static-img/UsOl0ddL3TgTU7T4VgYI1ueELVroEOJg3bK3FSOPipQpyfNrc49AHfYTzZc33FcE.jpg"&gt;&lt;/p&gt;&lt;p&gt;</w:t>
      </w:r>
      <w:r>
        <w:rPr>
          <w:sz w:val="32"/>
          <w:szCs w:val="32"/>
        </w:rPr>
        <w:t>随着对基础知识的掌握，大神开始注重提高自己的战术水平。这包括对敌人的分析，对自己角色的优化使用，以及团队合作中的协调与策略布局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通过不断地实战演练，不断调整自己的战斗模式，使得他的战斗能力逐渐提升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训练与休息</w:t>
      </w:r>
      <w:r>
        <w:rPr>
          <w:sz w:val="32"/>
          <w:szCs w:val="32"/>
        </w:rPr>
        <w:t>&lt;/p&gt;&lt;p&gt;&lt;img src="/static-img/Mdyk766vejOXsmMVhUWb4-eELVroEOJg3bK3FSOPipQpyfNrc49AHfYTzZc33FcE.jpg"&gt;&lt;/p&gt;&lt;p&gt;TXT</w:t>
      </w:r>
      <w:r>
        <w:rPr>
          <w:sz w:val="32"/>
          <w:szCs w:val="32"/>
        </w:rPr>
        <w:t>大神知道，在竞技场上永远不要放松警惕，因此他制定了严格的日常训练计划。不论是在忙碌的一天还是休闲的一天，他都会确保自己有足够的时间进行训练，无论是单人模式还是与其他玩家或团队一起进行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比赛，都能保持最佳状态。此外，他也非常注重身体健康，每天都保证充足睡眠和均衡饮食，以保持良好的体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学习态度</w:t>
      </w:r>
      <w:r>
        <w:rPr>
          <w:sz w:val="32"/>
          <w:szCs w:val="32"/>
        </w:rPr>
        <w:t>&lt;/p&gt;&lt;p&gt;&lt;img src="/static-img/H3zhVT0ukr0KAzCtq_UVEeeELVroEOJg3bK3FSOPipQpyfNrc49AHfYTzZc33FcE.jpg"&gt;&lt;/p&gt;&lt;p&gt;</w:t>
      </w:r>
      <w:r>
        <w:rPr>
          <w:sz w:val="32"/>
          <w:szCs w:val="32"/>
        </w:rPr>
        <w:t>即便是在顶级职业选手层面，也没有停止学习的时候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持续更新知识库，为此，大神始终保持一种求知若渴的心态。他会密切关注最新发布的小贴士或者全新的攻略，并及时将这些信息融入到自己的战斗风格中，从而不被落后于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大师通常拥有坚韧的心灵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 神同样意识到了这一点，所以他特别注意培养自身的心理素质。当遇到失败或挑战时，他不会气馁，而是以积极乐观的心态去面对，每一次挫折都是向更高境界迈进的一步。而且，当取得胜利时，他不会陶醉于成功，而是继续寻找改进的地方，从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社交技能。大师们往往拥有广泛的人脉网络，这也是他们能够获得更多资源和机会的一个关键因素。大哥通过参加线上论坛、加入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方式，与其他玩家建立起了良好的沟通联系。在这里，他们可以分享经验、讨论问题以及参与各种活动，从而进一步提升个人魅力，让更多人认识并尊敬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 神之所以能够实现从零到英雄，那就是因为他始终坚持着“以实际行动说话”的原则，不断地磨炼自己，最终达成了梦想。但这并不意味着任何人都能轻易走上这样的道路，只有那些真正热爱这个行业，并愿意付出巨额代价的人才能达到如此高的地位。而对于追求类似目标的人们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可能，让他们也有机会走上那条光芒四射的大道。</w:t>
      </w:r>
      <w:r>
        <w:rPr>
          <w:sz w:val="32"/>
          <w:szCs w:val="32"/>
        </w:rPr>
        <w:t>&lt;/p&gt;&lt;p&gt;&lt;a href = "/doc/559465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的成长之旅</w:t>
      </w:r>
      <w:r>
        <w:rPr>
          <w:sz w:val="32"/>
          <w:szCs w:val="32"/>
        </w:rPr>
        <w:t>.doc" rel="alternate" download="559465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神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