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女神上瘾黑暗森林全文免费阅读都市言情爱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读《撩她上瘾》？</w:t>
      </w:r>
      <w:r>
        <w:rPr>
          <w:sz w:val="32"/>
          <w:szCs w:val="32"/>
        </w:rPr>
        <w:t>&lt;/p&gt;&lt;p&gt;&lt;img src="/static-img/BEF8kbZQI9-Wq8UvsreWPOeELVroEOJg3bK3FSOPipQpyfNrc49AHfYTzZc33FcE.jpg"&gt;&lt;/p&gt;&lt;p&gt;</w:t>
      </w:r>
      <w:r>
        <w:rPr>
          <w:sz w:val="32"/>
          <w:szCs w:val="32"/>
        </w:rPr>
        <w:t>在这个喧嚣的都市里，人们追逐着各自的梦想和目标。然而，在繁忙的工作和生活中，我们往往会忽略掉最重要的人——我们的伴侣。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就像一盏明灯，指引我们如何在爱情中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撩人？</w:t>
      </w:r>
      <w:r>
        <w:rPr>
          <w:sz w:val="32"/>
          <w:szCs w:val="32"/>
        </w:rPr>
        <w:t>&lt;/p&gt;&lt;p&gt;&lt;img src="/static-img/qtaLK871X5ObgnvIjwa3zueELVroEOJg3bK3FSOPipQpyfNrc49AHfYTzZc33FcE.jpg"&gt;&lt;/p&gt;&lt;p&gt;</w:t>
      </w:r>
      <w:r>
        <w:rPr>
          <w:sz w:val="32"/>
          <w:szCs w:val="32"/>
        </w:rPr>
        <w:t>小说中的男主角，他不仅外表英俊迷人，更有着深邃的智慧和独特的魅力。他知道怎样用言语来勾住女人的心，让她们无法自拔。在他眼里，每个女人都是一个谜题，而他就是那个能解开这个谜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她上瘾？</w:t>
      </w:r>
      <w:r>
        <w:rPr>
          <w:sz w:val="32"/>
          <w:szCs w:val="32"/>
        </w:rPr>
        <w:t>&lt;/p&gt;&lt;p&gt;&lt;img src="/static-img/-XKYmz9uX7cXKcG9Qiv8jueELVroEOJg3bK3FSOPipQpyfNrc49AHfYTzZc33FcE.jpg"&gt;&lt;/p&gt;&lt;p&gt;</w:t>
      </w:r>
      <w:r>
        <w:rPr>
          <w:sz w:val="32"/>
          <w:szCs w:val="32"/>
        </w:rPr>
        <w:t>男主角通过不断地挑战自己，用各种方法去吸引女人的注意，从而一步步地将她们带入自己的世界。他的策略从不简单，他总是能够预见到对方可能出现的情绪变化，并且及时调整自己的行为。这正如游戏一样，只有不断学习和实践，才能提高胜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妹艺术需要什么？</w:t>
      </w:r>
      <w:r>
        <w:rPr>
          <w:sz w:val="32"/>
          <w:szCs w:val="32"/>
        </w:rPr>
        <w:t>&lt;/p&gt;&lt;p&gt;&lt;img src="/static-img/UYyrqjGb0GjbzSL3S6_HZeeELVroEOJg3bK3FSOPipQpyfNrc49AHfYTzZc33FcE.jpg"&gt;&lt;/p&gt;&lt;p&gt;</w:t>
      </w:r>
      <w:r>
        <w:rPr>
          <w:sz w:val="32"/>
          <w:szCs w:val="32"/>
        </w:rPr>
        <w:t>书中的男主角并不是天生丽质，也不是出身显赫，但他却擅长了一门特殊的技能——撩妹艺术。他明白，这门艺术不仅仅是一些流行的话语或者肤浅的手段，它更是一种深层次的情感交流，以及对对方需求的一种洞察力和满足感提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虚构之间</w:t>
      </w:r>
      <w:r>
        <w:rPr>
          <w:sz w:val="32"/>
          <w:szCs w:val="32"/>
        </w:rPr>
        <w:t>&lt;/p&gt;&lt;p&gt;&lt;img src="/static-img/IoqXn8lNDO7VlKei2Oy1eeeELVroEOJg3bK3FSOPipQpyfNrc49AHfYTzZc33FcE.jpg"&gt;&lt;/p&gt;&lt;p&gt;</w:t>
      </w:r>
      <w:r>
        <w:rPr>
          <w:sz w:val="32"/>
          <w:szCs w:val="32"/>
        </w:rPr>
        <w:t>尽管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是一部小说，但它所描绘出的爱情故事却充满了现实感。每个人都希望自己能成为那个被深深爱着的人，而这本书给了我们一些启示：真正吸引人的，不是外表或金钱，而是内心世界以及你如何去理解并尊重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的结局，让我们看到了爱情可以带来的甜蜜。但同时也提醒我们，无论多么成功，都不能忘记初心，即对彼此真诚和尊重。在这场名为“恋爱”的游戏中，每个人都应该是一个赢家，因为真正重要的是彼此之间的情感联系。</w:t>
      </w:r>
      <w:r>
        <w:rPr>
          <w:sz w:val="32"/>
          <w:szCs w:val="32"/>
        </w:rPr>
        <w:t>&lt;/p&gt;&lt;p&gt;&lt;a href = "/doc/559533-</w:t>
      </w:r>
      <w:r>
        <w:rPr>
          <w:sz w:val="32"/>
          <w:szCs w:val="32"/>
        </w:rPr>
        <w:t>撩女神上瘾黑暗森林全文免费阅读都市言情爱情小说</w:t>
      </w:r>
      <w:r>
        <w:rPr>
          <w:sz w:val="32"/>
          <w:szCs w:val="32"/>
        </w:rPr>
        <w:t>.doc" rel="alternate" download="559533-</w:t>
      </w:r>
      <w:r>
        <w:rPr>
          <w:sz w:val="32"/>
          <w:szCs w:val="32"/>
        </w:rPr>
        <w:t>撩女神上瘾黑暗森林全文免费阅读都市言情爱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