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轻纱飘帝台娇影随云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有这样一位女子，她的容颜如同初夏的花朵般娇嫩欲滴，宛若天上星辰般璀璨夺目。她的名字叫做“帝台娇”，她是皇室中的一个小女孩，由于家庭背景和出生顺序，她并没有获得太多的关注，但她的美貌却让她在宫廷中脱颖而出。</w:t>
      </w:r>
      <w:r>
        <w:rPr>
          <w:sz w:val="32"/>
          <w:szCs w:val="32"/>
        </w:rPr>
        <w:t>&lt;/p&gt;&lt;p&gt;&lt;img src="/static-img/RFPB0chrAS--YanHI0oz4dyx4X2THiAJbnPSXT1lRxZRXJyEgbwu9SEw2cmMcz9s.jpg"&gt;&lt;/p&gt;&lt;p&gt;</w:t>
      </w:r>
      <w:r>
        <w:rPr>
          <w:sz w:val="32"/>
          <w:szCs w:val="32"/>
        </w:rPr>
        <w:t>第一点：帝台娇的容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轮廓分明，五官端正，每一次微笑都能照亮整个房间。她有着一头乌黑细长的秀发，在阳光下闪耀着诱人的光泽。她的眼睛大而深邃，如同夜空中的繁星，让人忍不住想要深入其中探寻。而且，她总是保持一种淡定和从容，这种气质更增添了她独特的一份魅力。</w:t>
      </w:r>
      <w:r>
        <w:rPr>
          <w:sz w:val="32"/>
          <w:szCs w:val="32"/>
        </w:rPr>
        <w:t>&lt;/p&gt;&lt;p&gt;&lt;img src="/static-img/hk3Fw-bxE61IuD3_xwhV7Nyx4X2THiAJbnPSXT1lRxZt3O5NtmQbQAbdhWQzcAnRs2l5V9vRHG_-uRGLh6lNgyuwuueFzbHiUtAJjimg45GVwOHv-t3jH6EkBpBB4aGmwABp8NE9gzz7c3xQG0fxU2K476SyDyZ0_Qvl267VyXU.jpg"&gt;&lt;/p&gt;&lt;p&gt;</w:t>
      </w:r>
      <w:r>
        <w:rPr>
          <w:sz w:val="32"/>
          <w:szCs w:val="32"/>
        </w:rPr>
        <w:t>第二点：帝台娇的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尚小，但帝台娇的心性格外坚韧，不像其他宫女那样轻易被外界影响。她能够冷静地分析问题，并据此作出决策。在宫廷斗争中，她始终保持独立，不为任何人所左右，这使得她赢得了许多人的尊重。</w:t>
      </w:r>
      <w:r>
        <w:rPr>
          <w:sz w:val="32"/>
          <w:szCs w:val="32"/>
        </w:rPr>
        <w:t>&lt;/p&gt;&lt;p&gt;&lt;img src="/static-img/c-kAGOlpALZNZSR2ZFW2xtyx4X2THiAJbnPSXT1lRxZt3O5NtmQbQAbdhWQzcAnRs2l5V9vRHG_-uRGLh6lNgyuwuueFzbHiUtAJjimg45GVwOHv-t3jH6EkBpBB4aGmwABp8NE9gzz7c3xQG0fxU2K476SyDyZ0_Qvl267VyXU.jpg"&gt;&lt;/p&gt;&lt;p&gt;</w:t>
      </w:r>
      <w:r>
        <w:rPr>
          <w:sz w:val="32"/>
          <w:szCs w:val="32"/>
        </w:rPr>
        <w:t>第三点：帝台娇与皇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，帝台娇时常参与到一些重要活动中，比如接待外国使者或参加皇家宴会。在这些场合下，她总是表现得游刃有余，从未出现过失态或者失礼的情况。这不仅展现了她的才华，也提升了皇家的形象。</w:t>
      </w:r>
      <w:r>
        <w:rPr>
          <w:sz w:val="32"/>
          <w:szCs w:val="32"/>
        </w:rPr>
        <w:t>&lt;/p&gt;&lt;p&gt;&lt;img src="/static-img/kDdhRdT7d8lz4v6LzcWLXNyx4X2THiAJbnPSXT1lRxZt3O5NtmQbQAbdhWQzcAnRs2l5V9vRHG_-uRGLh6lNgyuwuueFzbHiUtAJjimg45GVwOHv-t3jH6EkBpBB4aGmwABp8NE9gzz7c3xQG0fxU2K476SyDyZ0_Qvl267VyXU.jpg"&gt;&lt;/p&gt;&lt;p&gt;</w:t>
      </w:r>
      <w:r>
        <w:rPr>
          <w:sz w:val="32"/>
          <w:szCs w:val="32"/>
        </w:rPr>
        <w:t>第四点：帝台娇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高贵之地，但内心世界并不缺乏情感波动。每当夜幕降临，当所有的人都沉浸在梦乡之中时，唯有这位小公主才能自由地表达自己的感情。她喜欢阅读诗词书籍，以此来抒发自己对生活、对爱情以及对未来的憧憬和思考。</w:t>
      </w:r>
      <w:r>
        <w:rPr>
          <w:sz w:val="32"/>
          <w:szCs w:val="32"/>
        </w:rPr>
        <w:t>&lt;/p&gt;&lt;p&gt;&lt;img src="/static-img/Pt6XKifSVfpA8j-dFPXSMNyx4X2THiAJbnPSXT1lRxZt3O5NtmQbQAbdhWQzcAnRs2l5V9vRHG_-uRGLh6lNgyuwuueFzbHiUtAJjimg45GVwOHv-t3jH6EkBpBB4aGmwABp8NE9gzz7c3xQG0fxU2K476SyDyZ0_Qvl267VyXU.jpg"&gt;&lt;/p&gt;&lt;p&gt;</w:t>
      </w:r>
      <w:r>
        <w:rPr>
          <w:sz w:val="32"/>
          <w:szCs w:val="32"/>
        </w:rPr>
        <w:t>第五点：帝台娇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帝国也需要更多人才来辅佐君王。因此，对于那些具有才华又忠诚的小公主们来说，他们将迎来新的机遇。一时间，“文武双全”的称号开始流传开来，而其中最为人们瞩目的便是这个名叫“帝台”的少女——她的智慧、勇敢及美丽吸引了一大批追随者，将成为未来国家不可或缺的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故事传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于“帝台”这一历史人物留下的记忆不断被渲染和放大，最终形成了一种神话化的存在。关于这位女子的一切故事，无论真实还是虚构，都成为了后人回望往昔辉煌岁月的一个窗口。在那片刻之间，我们仿佛可以看到那个时代逝去但永恒的话语，那是一种无声语言，却以最柔软的声音讲述着过去，是一种超越时间空间限制的情感交流方式，是一种跨越千年的友谊与共鸣，它无疑也是历史遗产的一部分，更是一个文化符号，使我们能够理解并珍惜我们的过去，同时激励我们创造属于我们的未来。</w:t>
      </w:r>
      <w:r>
        <w:rPr>
          <w:sz w:val="32"/>
          <w:szCs w:val="32"/>
        </w:rPr>
        <w:t>&lt;/p&gt;&lt;p&gt;&lt;a href = "/doc/559603-</w:t>
      </w:r>
      <w:r>
        <w:rPr>
          <w:sz w:val="32"/>
          <w:szCs w:val="32"/>
        </w:rPr>
        <w:t>春风拂面轻纱飘帝台娇影随云卷</w:t>
      </w:r>
      <w:r>
        <w:rPr>
          <w:sz w:val="32"/>
          <w:szCs w:val="32"/>
        </w:rPr>
        <w:t>.doc" rel="alternate" download="559603-</w:t>
      </w:r>
      <w:r>
        <w:rPr>
          <w:sz w:val="32"/>
          <w:szCs w:val="32"/>
        </w:rPr>
        <w:t>春风拂面轻纱飘帝台娇影随云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