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我是系统的女王从被宠儿到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虚拟世界里，快穿系统如同神话般的宝典，它不仅可以让人体验各种不同的生活方式，还能将用户置于一系列精心设计的情境中。但今天，我要跟你分享的是一种特别的快穿体验——《千娇百媚》。</w:t>
      </w:r>
      <w:r>
        <w:rPr>
          <w:sz w:val="32"/>
          <w:szCs w:val="32"/>
        </w:rPr>
        <w:t>&lt;/p&gt;&lt;p&gt;&lt;img src="/static-img/tbTaiSdsKGEJQL0G8T8-ysUKvNgFZsZ4WJ2UsYD6zdRUOOQ3lhiPWAND6jq0l8my.jpg"&gt;&lt;/p&gt;&lt;p&gt;</w:t>
      </w:r>
      <w:r>
        <w:rPr>
          <w:sz w:val="32"/>
          <w:szCs w:val="32"/>
        </w:rPr>
        <w:t>《千娇百媚》的故事讲述了一个普通女孩，在一次意外的情况下，获得了一款名为“梦幻恋爱系统”的应用。这款系统声称能够帮她实现所有关于恋爱和幸福的梦想。于是，她便开始了她的奇妙旅程。在这个系统内，她遇到了各种各样的男主角，每个男主都有着独特的人格魅力和情感需求。从温文尔雅到豪放不羁，从冷酷无情到深沉内敛，这些男主都让她感到既惊讶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位女孩逐渐发现自己也在不断变化。她学会了如何与不同类型的人交流，如何用智慧和勇气解决问题，最重要的是，她学会了如何真正地爱人、被爱。每当她完成一个新的任务或是达成某种目标时，“梦幻恋爱系统”都会给予她奖励，无论是金钱还是经验值，都会让她的生活变得更加丰富多彩。</w:t>
      </w:r>
      <w:r>
        <w:rPr>
          <w:sz w:val="32"/>
          <w:szCs w:val="32"/>
        </w:rPr>
        <w:t>&lt;/p&gt;&lt;p&gt;&lt;img src="/static-img/nUP6q1Mx_XGL1BJGULDnp8UKvNgFZsZ4WJ2UsYD6zdSBKbMFVov5xSADr6KSeanZQh4lWLDd4hrJWlnSBC4ePK8Yy3vKBR2uh0pvAHkm68Ul8Tv_-X2ZnGr4xk9wDajggZfXJFWzvaGhl1WDX3OCiA.png"&gt;&lt;/p&gt;&lt;p&gt;</w:t>
      </w:r>
      <w:r>
        <w:rPr>
          <w:sz w:val="32"/>
          <w:szCs w:val="32"/>
        </w:rPr>
        <w:t>最令人印象深刻的是，当她遇到那些似乎无法理解自己的男人时，她总能找到突破点，让他们意识到自己的感情，并且愿意为了她的幸福而改变。而这些转变往往伴随着极其动人的剧情，让人忍不住想要继续阅读下去，就像我一样，一次又一次地回到那个充满浪漫与挑战的小镇上，那里充满了对真挚感情探索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类轻小说或者游戏感兴趣，《千娇百媚》是一个绝佳的选择，不仅因为它免费阅读，而且因为它提供了一种独特的心灵触动。你可以根据自己的喜好来选择角色，你也可以尝试去影响故事走向，但最终，是那个叫做“梦幻恋爱系统”的小伙子带领你进入这样一个美妙而又复杂的情感世界。</w:t>
      </w:r>
      <w:r>
        <w:rPr>
          <w:sz w:val="32"/>
          <w:szCs w:val="32"/>
        </w:rPr>
        <w:t>&lt;/p&gt;&lt;p&gt;&lt;img src="/static-img/AuzQDXKaIl4uIRCfsAr1CsUKvNgFZsZ4WJ2UsYD6zdSBKbMFVov5xSADr6KSeanZQh4lWLDd4hrJWlnSBC4ePK8Yy3vKBR2uh0pvAHkm68Ul8Tv_-X2ZnGr4xk9wDajggZfXJFWzvaGhl1WDX3OCiA.png"&gt;&lt;/p&gt;&lt;p&gt;</w:t>
      </w:r>
      <w:r>
        <w:rPr>
          <w:sz w:val="32"/>
          <w:szCs w:val="32"/>
        </w:rPr>
        <w:t>现在，《千娇百媚》就在你的手机屏幕上等待着你，它承诺将带给你一段流畅自然、充满欢笑与泪水的小确幸。你准备好了吗？一起踏上这场虚拟但真实的情感之旅吧！</w:t>
      </w:r>
      <w:r>
        <w:rPr>
          <w:sz w:val="32"/>
          <w:szCs w:val="32"/>
        </w:rPr>
        <w:t>&lt;/p&gt;&lt;p&gt;&lt;a href = "/doc/559624-</w:t>
      </w:r>
      <w:r>
        <w:rPr>
          <w:sz w:val="32"/>
          <w:szCs w:val="32"/>
        </w:rPr>
        <w:t>快穿之千娇百媚系统免费阅读我是系统的女王从被宠儿到掌控者</w:t>
      </w:r>
      <w:r>
        <w:rPr>
          <w:sz w:val="32"/>
          <w:szCs w:val="32"/>
        </w:rPr>
        <w:t>.doc" rel="alternate" download="559624-</w:t>
      </w:r>
      <w:r>
        <w:rPr>
          <w:sz w:val="32"/>
          <w:szCs w:val="32"/>
        </w:rPr>
        <w:t>快穿之千娇百媚系统免费阅读我是系统的女王从被宠儿到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