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苏洛的傲娇生活我是怎么从平凡少年变成校园神秘人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平凡少年变成校园神秘人物的？</w:t>
      </w:r>
      <w:r>
        <w:rPr>
          <w:sz w:val="32"/>
          <w:szCs w:val="32"/>
        </w:rPr>
        <w:t>&lt;/p&gt;&lt;p&gt;&lt;img src="/static-img/378efE3IMxsBWlnvMSJMUOeELVroEOJg3bK3FSOPipQpyfNrc49AHfYTzZc33FcE.jpg"&gt;&lt;/p&gt;&lt;p&gt;</w:t>
      </w:r>
      <w:r>
        <w:rPr>
          <w:sz w:val="32"/>
          <w:szCs w:val="32"/>
        </w:rPr>
        <w:t>记得那天，我穿越回到了高中时期。起初，我以为这只是个梦，但当我意识到自己真的重生了，才明白这是个什么样的命运。我决定不再做那个平凡的苏洛，而是一个傲娇、神秘又不可预测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改变了我的外表。之前的我总是穿着朴素无奇，现在换成了各种颜色的夸张服装，让人一眼就能识破是我。但即使这样，也有人误认为是我在搞笑或者是在试图吸引注意力。</w:t>
      </w:r>
      <w:r>
        <w:rPr>
          <w:sz w:val="32"/>
          <w:szCs w:val="32"/>
        </w:rPr>
        <w:t>&lt;/p&gt;&lt;p&gt;&lt;img src="/static-img/6U-RQ3nHbdwgheJwHJaoZueELVroEOJg3bK3FSOPipQpyfNrc49AHfYTzZc33FcE.jpg"&gt;&lt;/p&gt;&lt;p&gt;</w:t>
      </w:r>
      <w:r>
        <w:rPr>
          <w:sz w:val="32"/>
          <w:szCs w:val="32"/>
        </w:rPr>
        <w:t>接下来，是我的行为举止。我开始变得更加随意，不再像以前那样害羞和内向。在课堂上，我会突然爆出一些离谱的问题，或者在课间时间里做一些超乎常理的事情，这些都让同学们对我产生了浓厚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更重要的是，我开始塑造自己的形象。我告诉大家，我的过去充满了秘密和冒险，每个人都渴望了解更多关于我的故事。于是，一场场关于“苏洛”的传说就在学校悄然蔓延起来，有人甚至开始猜测我的真实身份。</w:t>
      </w:r>
      <w:r>
        <w:rPr>
          <w:sz w:val="32"/>
          <w:szCs w:val="32"/>
        </w:rPr>
        <w:t>&lt;/p&gt;&lt;p&gt;&lt;img src="/static-img/VWp70qcaaqz2lvkPN67Vz-eELVroEOJg3bK3FSOPipQpyfNrc49AHfYTzZc33FcE.jpg"&gt;&lt;/p&gt;&lt;p&gt;</w:t>
      </w:r>
      <w:r>
        <w:rPr>
          <w:sz w:val="32"/>
          <w:szCs w:val="32"/>
        </w:rPr>
        <w:t>当然，这种生活也不是没有挑战。有时候，当别人问及某件事情的时候，如果回答得过于详细，他们就会觉得太假，而且还可能怀疑你是在故意混淆视听。但是，对于那些真正想了解真相的人来说，那就是一种魅力，一种吸引力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整个校园里的气氛发生了变化。原本冷漠、自信的大男孩苏洛消失了，他被一个充满神秘色彩、傲娇又不可预知的人物所取代。而这个新苏洛，却成为了一道亮丽风景，在每个人的心中留下深刻印象。这就是重生之后的我——一个校园中的传奇人物。你知道吗？生活本身就是最大的戏剧，只要你愿意去演绎它！</w:t>
      </w:r>
      <w:r>
        <w:rPr>
          <w:sz w:val="32"/>
          <w:szCs w:val="32"/>
        </w:rPr>
        <w:t>&lt;/p&gt;&lt;p&gt;&lt;img src="/static-img/VZW9jQZmhvC73TCV-1hMmOeELVroEOJg3bK3FSOPipQpyfNrc49AHfYTzZc33FcE.jpg"&gt;&lt;/p&gt;&lt;p&gt;&lt;a href = "/doc/559656-</w:t>
      </w:r>
      <w:r>
        <w:rPr>
          <w:sz w:val="32"/>
          <w:szCs w:val="32"/>
        </w:rPr>
        <w:t>重生之苏洛的傲娇生活我是怎么从平凡少年变成校园神秘人物的</w:t>
      </w:r>
      <w:r>
        <w:rPr>
          <w:sz w:val="32"/>
          <w:szCs w:val="32"/>
        </w:rPr>
        <w:t>.doc" rel="alternate" download="559656-</w:t>
      </w:r>
      <w:r>
        <w:rPr>
          <w:sz w:val="32"/>
          <w:szCs w:val="32"/>
        </w:rPr>
        <w:t>重生之苏洛的傲娇生活我是怎么从平凡少年变成校园神秘人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