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英语课上插了英语课代表视频我的小聪明如何巧妙地使用手机让老师高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上英语课的时候，我总是觉得老师讲的东西有点枯燥，尤其是那些关于语法规则和词汇表达的内容。有时候，我会想，那为什么我们不能用一些更现代、更吸引人的方式来学习呢？比如说，用视频教程或者小游戏。</w:t>
      </w:r>
      <w:r>
        <w:rPr>
          <w:sz w:val="32"/>
          <w:szCs w:val="32"/>
        </w:rPr>
        <w:t>&lt;/p&gt;&lt;p&gt;&lt;img src="/static-img/1onBGQBqnqXy9HCZliCS7-eELVroEOJg3bK3FSOPipQpyfNrc49AHfYTzZc33FcE.jpg"&gt;&lt;/p&gt;&lt;p&gt;</w:t>
      </w:r>
      <w:r>
        <w:rPr>
          <w:sz w:val="32"/>
          <w:szCs w:val="32"/>
        </w:rPr>
        <w:t>有一天，在一个平凡的下午，我终于决定采取行动。我发现了一个机会，当时我们的英语课代表正在给大家展示一段新发布的英文学习视频。这段视频既有趣又充满挑战，而且还能帮助我们提高听力和发音能力。我的心中突然闪现了一道亮光——我可以将这个视频插入到课程中，让整个班级都能一起观看！</w:t>
      </w:r>
      <w:r>
        <w:rPr>
          <w:sz w:val="32"/>
          <w:szCs w:val="32"/>
        </w:rPr>
        <w:t>&lt;/p&gt;&lt;p&gt;</w:t>
      </w:r>
      <w:r>
        <w:rPr>
          <w:sz w:val="32"/>
          <w:szCs w:val="32"/>
        </w:rPr>
        <w:t>我迅速拿出手机，打开播放器，然后悄悄地把声音调小一点，以免老师注意到。我等待着最佳时机，观察着老师是否注意到了什么异常的情况。但就在这时，老师却意外地提出了一个问题，这个问题正好与那段视频相关联！我心里暗喜，不仅我的计划得以顺利实施，而且还为我的聪明才智赢得了老师的一点点赞赏。</w:t>
      </w:r>
      <w:r>
        <w:rPr>
          <w:sz w:val="32"/>
          <w:szCs w:val="32"/>
        </w:rPr>
        <w:t>&lt;/p&gt;&lt;p&gt;&lt;img src="/static-img/9pvWqKn-Nxpc01OUGnI34-eELVroEOJg3bK3FSOPipQpyfNrc49AHfYTzZc33FcE.jpg"&gt;&lt;/p&gt;&lt;p&gt;</w:t>
      </w:r>
      <w:r>
        <w:rPr>
          <w:sz w:val="32"/>
          <w:szCs w:val="32"/>
        </w:rPr>
        <w:t>之后，每当课堂上出现类似的问题或讨论的话题，我都会迅速找到相应的资源，比如短片、动画或者即兴的小游戏。在不经意间，这些活动不仅让我们的学习过程变得更加生动有趣，还让我自己也学到了很多新的知识。同学们也纷纷表示，他们从未如此享受过英语课上的每一分钟。</w:t>
      </w:r>
      <w:r>
        <w:rPr>
          <w:sz w:val="32"/>
          <w:szCs w:val="32"/>
        </w:rPr>
        <w:t>&lt;/p&gt;&lt;p&gt;</w:t>
      </w:r>
      <w:r>
        <w:rPr>
          <w:sz w:val="32"/>
          <w:szCs w:val="32"/>
        </w:rPr>
        <w:t>当然，这种做法并非没有风险，但幸运的是，没有一次尝试被发现。而且，即便偶尔会有人打断一下，也没关系，因为这反而增添了课程的一丝灵气，使得原本可能显得有些乏味的事情变成了令人期待的事情。</w:t>
      </w:r>
      <w:r>
        <w:rPr>
          <w:sz w:val="32"/>
          <w:szCs w:val="32"/>
        </w:rPr>
        <w:t>&lt;/p&gt;&lt;p&gt;&lt;img src="/static-img/Sph3prIEhjs42zwvBpDQk-eELVroEOJg3bK3FSOPipQpyfNrc49AHfYTzZc33FcE.jpg"&gt;&lt;/p&gt;&lt;p&gt;</w:t>
      </w:r>
      <w:r>
        <w:rPr>
          <w:sz w:val="32"/>
          <w:szCs w:val="32"/>
        </w:rPr>
        <w:t>最终，我们班里甚至开始了一场小型的“创意教学比赛”，鼓励大家使用各种创新的方法来提升自己的英语水平。这场比赛不仅锻炼了我们的思维，还让我们对语言学习产生了全新的认识。在那个普通而又特别的下午，我做出的选择，为后续几年的学习带来了不可预见但极富成效的情感转变。</w:t>
      </w:r>
      <w:r>
        <w:rPr>
          <w:sz w:val="32"/>
          <w:szCs w:val="32"/>
        </w:rPr>
        <w:t>&lt;/p&gt;&lt;p&gt;&lt;a href = "/doc/560030-</w:t>
      </w:r>
      <w:r>
        <w:rPr>
          <w:sz w:val="32"/>
          <w:szCs w:val="32"/>
        </w:rPr>
        <w:t>我在英语课上插了英语课代表视频我的小聪明如何巧妙地使用手机让老师高兴</w:t>
      </w:r>
      <w:r>
        <w:rPr>
          <w:sz w:val="32"/>
          <w:szCs w:val="32"/>
        </w:rPr>
        <w:t>.doc" rel="alternate" download="560030-</w:t>
      </w:r>
      <w:r>
        <w:rPr>
          <w:sz w:val="32"/>
          <w:szCs w:val="32"/>
        </w:rPr>
        <w:t>我在英语课上插了英语课代表视频我的小聪明如何巧妙地使用手机让老师高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