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穿上这身军装背后隐藏的不仅是警告更有着对自由的深刻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上这身军装，背后隐藏的不仅是警告，更有着对自由的深刻反思。</w:t>
      </w:r>
      <w:r>
        <w:rPr>
          <w:sz w:val="32"/>
          <w:szCs w:val="32"/>
        </w:rPr>
        <w:t>&lt;/p&gt;&lt;p&gt;&lt;img src="/static-img/JDy13tCk-AS_knKCDIXnvB-jNjIJLn6nOaATs6mWp1LsIXrq1lUjxzCzp_4ES1ju.jpg"&gt;&lt;/p&gt;&lt;p&gt;</w:t>
      </w:r>
      <w:r>
        <w:rPr>
          <w:sz w:val="32"/>
          <w:szCs w:val="32"/>
        </w:rPr>
        <w:t>记得那是一个周末，阳光明媚，我被叫到指挥官办公室。心中充满了忐忑，因为我知道接下来可能会发生什么。我走进办公室，一眼就看到了那件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仿佛在这里等待着我，像一面镜子映射出我的未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上这身军服，你将成为我们队伍中的标志。” 指挥官的声音冷静而坚定。他解释说，这不是一个简单的惩罚，而是一种教育方式，让每个人都明白我们的行为必须符合规则和标准。</w:t>
      </w:r>
      <w:r>
        <w:rPr>
          <w:sz w:val="32"/>
          <w:szCs w:val="32"/>
        </w:rPr>
        <w:t>&lt;/p&gt;&lt;p&gt;&lt;img src="/static-img/KS9U8ChYrQ5V_dAG13E3bh-jNjIJLn6nOaATs6mWp1LkrgtPOp8zNGav0rAfPTr6I0Yac0W_fxi9GufWoRBJ10vg2GAF0_sOxRuU8ASPMkWm6IujEK2HP9E57tQD8WEZ9A-A9_lv8W9Ittzk2Xq1CUJfPg6SlIh0WLxUlzdd7F07O9LxEUrwHOAKIveBT6NtL62PKAGulufePjnWqjLAeHoMNquLeBlVA56m387036krz_o4OC-XYdWI7SspgzV_.jpg"&gt;&lt;/p&gt;&lt;p&gt;</w:t>
      </w:r>
      <w:r>
        <w:rPr>
          <w:sz w:val="32"/>
          <w:szCs w:val="32"/>
        </w:rPr>
        <w:t>我缓缓地脱下平时穿的制服，将它交给了一旁的士兵，然后他帮我换上了那个特殊的衣物。那件军服颜色暗淡，没有任何徽章或者其他装饰，只有一个大大的数字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印在胸前。这让我意识到，每一次违规，都意味着承担相应程度的责任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理解这背后的含义。不仅是我自己的行为需要得到改正，更重要的是，我要用自己的行动来影响那些还未成熟或不够谨慎的人们。这个过程并不容易，但每次当别人看到我的军装时，他们都会想起这一点，从而更加小心翼翼地遵守规定。</w:t>
      </w:r>
      <w:r>
        <w:rPr>
          <w:sz w:val="32"/>
          <w:szCs w:val="32"/>
        </w:rPr>
        <w:t>&lt;/p&gt;&lt;p&gt;&lt;img src="/static-img/GaDEx14ZZnkMt3kaNlawEh-jNjIJLn6nOaATs6mWp1LkrgtPOp8zNGav0rAfPTr6I0Yac0W_fxi9GufWoRBJ10vg2GAF0_sOxRuU8ASPMkWm6IujEK2HP9E57tQD8WEZ9A-A9_lv8W9Ittzk2Xq1CUJfPg6SlIh0WLxUlzdd7F07O9LxEUrwHOAKIveBT6NtL62PKAGulufePjnWqjLAeHoMNquLeBlVA56m387036krz_o4OC-XYdWI7SspgzV_.jpg"&gt;&lt;/p&gt;&lt;p&gt;</w:t>
      </w:r>
      <w:r>
        <w:rPr>
          <w:sz w:val="32"/>
          <w:szCs w:val="32"/>
        </w:rPr>
        <w:t>然而，这份体验也让我深刻感受到了对于自由与限制之间微妙平衡。在追求效率和纪律性的同时，我们不能忽视个人的自主权，也不能忘记作为团队的一员，我们所肩负的是保护彼此、共同前行的情感纽带。尽管外表显示出的只是严格执行命令，但内心却藏着更复杂的情感——是对错误的一次教训，是为了集体利益做出的牺牲，也是对个人价值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指挥官宣布完结了这一系列惩罚措施时，我站在原位，用手触摸那件曾经让人望而却步，现在却温暖如初的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我意识到，那些日子里虽然艰难，却成长了许多。我学会了如何在制度之外寻找灵活性，又如何在自由之中维持秩序。而最终，这段经历成了我人生旅途中宝贵的一课，无论将来何去何从，都不会忘记这个关于惩罚与反思的小小篇章。</w:t>
      </w:r>
      <w:r>
        <w:rPr>
          <w:sz w:val="32"/>
          <w:szCs w:val="32"/>
        </w:rPr>
        <w:t>&lt;/p&gt;&lt;p&gt;&lt;img src="/static-img/YMqPYx6L9vY8qOIdSTkMpx-jNjIJLn6nOaATs6mWp1LkrgtPOp8zNGav0rAfPTr6I0Yac0W_fxi9GufWoRBJ10vg2GAF0_sOxRuU8ASPMkWm6IujEK2HP9E57tQD8WEZ9A-A9_lv8W9Ittzk2Xq1CUJfPg6SlIh0WLxUlzdd7F07O9LxEUrwHOAKIveBT6NtL62PKAGulufePjnWqjLAeHoMNquLeBlVA56m387036krz_o4OC-XYdWI7SspgzV_.jpg"&gt;&lt;/p&gt;&lt;p&gt;&lt;a href = "/doc/560159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穿上这身军装背后隐藏的不仅是警告更有着对自由的深刻反思</w:t>
      </w:r>
      <w:r>
        <w:rPr>
          <w:sz w:val="32"/>
          <w:szCs w:val="32"/>
        </w:rPr>
        <w:t>.doc" rel="alternate" download="560159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穿上这身军装背后隐藏的不仅是警告更有着对自由的深刻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