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传说种植与守护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市，位于中国湖北省中部，是一个历史悠久的城市。这里不仅有着丰富的文化遗产，还有着一款名为“父女瓜”的特殊水果，它因其独特的品种和深厚的情感故事而闻名遐迩。</w:t>
      </w:r>
      <w:r>
        <w:rPr>
          <w:sz w:val="32"/>
          <w:szCs w:val="32"/>
        </w:rPr>
        <w:t>&lt;/p&gt;&lt;p&gt;&lt;img src="/static-img/YzjoUkIkw-u1Z3eGAViVAQfcDi7rxTcjJ6schB_V8HFif9TJxb2G91OEOCC4gEWV.jpg"&gt;&lt;/p&gt;&lt;p&gt;</w:t>
      </w:r>
      <w:r>
        <w:rPr>
          <w:sz w:val="32"/>
          <w:szCs w:val="32"/>
        </w:rPr>
        <w:t>首先，我们要了解到“父女瓜完整版”这一名称背后蕴含的情感故事。在古代，每当瓜果成熟时，父亲会选择最好的那一颗给母亲作为礼物，而母亲则会挑选另一颗最美丽的一颗给父亲。这两颗瓜就被称作“父子瓜”。但在某个时候，一对年轻夫妇决定将这种传统延续下去，他们开始专门培育一种只有当亲情充满心间时才能孕育出的特别品种，这就是现在我们所说的“父女瓜”。</w:t>
      </w:r>
      <w:r>
        <w:rPr>
          <w:sz w:val="32"/>
          <w:szCs w:val="32"/>
        </w:rPr>
        <w:t>&lt;/p&gt;&lt;p&gt;</w:t>
      </w:r>
      <w:r>
        <w:rPr>
          <w:sz w:val="32"/>
          <w:szCs w:val="32"/>
        </w:rPr>
        <w:t>第二点，“父女瓜完整版”之所以成为传奇，也得益于它独特的品种特性。相比于其他普通水果，这里的水果更加鲜美、脆嫩，而且颜色也更为艳丽。尤其是，当它完全成熟的时候，那份甜味和酸味之间完美平衡，让人难以忘怀。</w:t>
      </w:r>
      <w:r>
        <w:rPr>
          <w:sz w:val="32"/>
          <w:szCs w:val="32"/>
        </w:rPr>
        <w:t>&lt;/p&gt;&lt;p&gt;&lt;img src="/static-img/ee24SsaSFzc3NfVNBufiaQfcDi7rxTcjJ6schB_V8HEwblatu5Z6Iw3_SDP2UT6tlZVNw_7gj3ecgFlai4-NYZb6bvN-EnDqRxt_48Kn9NNnha4YzxpR5q_t6xNc0A5CuFfImBmmynNQBJmkjnHzMnDnPbtxjOrEmvQfI7giDNEIJBYkLLZg4OdGIJYCsTQu.jpg"&gt;&lt;/p&gt;&lt;p&gt;</w:t>
      </w:r>
      <w:r>
        <w:rPr>
          <w:sz w:val="32"/>
          <w:szCs w:val="32"/>
        </w:rPr>
        <w:t>第三点，在这片土地上，“父女瓜完整版”的种植方法也是非常独特的。农民们通常会在每年的春天播下这些小苗，然后精心照料它们长大，直到秋天收获。如果条件允许的话，有些农民甚至会将这些植物放在家里，用来装饰室内环境，同时享受它带来的清新空气。</w:t>
      </w:r>
      <w:r>
        <w:rPr>
          <w:sz w:val="32"/>
          <w:szCs w:val="32"/>
        </w:rPr>
        <w:t>&lt;/p&gt;&lt;p&gt;</w:t>
      </w:r>
      <w:r>
        <w:rPr>
          <w:sz w:val="32"/>
          <w:szCs w:val="32"/>
        </w:rPr>
        <w:t>第四点，不同于其他地方，只有在鄂州这个地方，“父女瓜完整版”才能够真正展现出其最佳状态。这可能与这里的地理位置、土壤类型以及微妙的人文气息有关，使得这块区域成为了世界上唯一能够生产此类高质量水果的地方。</w:t>
      </w:r>
      <w:r>
        <w:rPr>
          <w:sz w:val="32"/>
          <w:szCs w:val="32"/>
        </w:rPr>
        <w:t>&lt;/p&gt;&lt;p&gt;&lt;img src="/static-img/3t6r4VbjWPEF6KY1pZ989QfcDi7rxTcjJ6schB_V8HEwblatu5Z6Iw3_SDP2UT6tlZVNw_7gj3ecgFlai4-NYZb6bvN-EnDqRxt_48Kn9NNnha4YzxpR5q_t6xNc0A5CuFfImBmmynNQBJmkjnHzMnDnPbtxjOrEmvQfI7giDNEIJBYkLLZg4OdGIJYCsTQu.jpg"&gt;&lt;/p&gt;&lt;p&gt;</w:t>
      </w:r>
      <w:r>
        <w:rPr>
          <w:sz w:val="32"/>
          <w:szCs w:val="32"/>
        </w:rPr>
        <w:t>第五点，对于那些追求健康生活方式的人来说，“父女瓜完整版”是一道极佳的小吃或饮品原材料。由于它含有的维生素和矿物质丰富，可以作为日常营养补充。而且，由于口感细腻、口感多变，所以也很适合制作各种风味饮料，比如冰淇淋或者沙拉酱等。</w:t>
      </w:r>
      <w:r>
        <w:rPr>
          <w:sz w:val="32"/>
          <w:szCs w:val="32"/>
        </w:rPr>
        <w:t>&lt;/p&gt;&lt;p&gt;</w:t>
      </w:r>
      <w:r>
        <w:rPr>
          <w:sz w:val="32"/>
          <w:szCs w:val="32"/>
        </w:rPr>
        <w:t>最后，尽管已经有一段时间没有听到关于这款特殊水果的声音，但对于那些曾经体验过的人来说，它总是一个温暖又珍贵的记忆。在未来，无论是通过现代化农业还是传统手工艺，都需要继续保护并推广这样的特色产品，以确保它们不会随着时间消失，而是能被更多人认识和享受到。</w:t>
      </w:r>
      <w:r>
        <w:rPr>
          <w:sz w:val="32"/>
          <w:szCs w:val="32"/>
        </w:rPr>
        <w:t>&lt;/p&gt;&lt;p&gt;&lt;img src="/static-img/0k0QPE1qluF07FZB26UutQfcDi7rxTcjJ6schB_V8HEwblatu5Z6Iw3_SDP2UT6tlZVNw_7gj3ecgFlai4-NYZb6bvN-EnDqRxt_48Kn9NNnha4YzxpR5q_t6xNc0A5CuFfImBmmynNQBJmkjnHzMnDnPbtxjOrEmvQfI7giDNEIJBYkLLZg4OdGIJYCsTQu.jpg"&gt;&lt;/p&gt;&lt;p&gt;&lt;a href = "/doc/560213-</w:t>
      </w:r>
      <w:r>
        <w:rPr>
          <w:sz w:val="32"/>
          <w:szCs w:val="32"/>
        </w:rPr>
        <w:t>鄂州父女瓜传说种植与守护的故事</w:t>
      </w:r>
      <w:r>
        <w:rPr>
          <w:sz w:val="32"/>
          <w:szCs w:val="32"/>
        </w:rPr>
        <w:t>.doc" rel="alternate" download="560213-</w:t>
      </w:r>
      <w:r>
        <w:rPr>
          <w:sz w:val="32"/>
          <w:szCs w:val="32"/>
        </w:rPr>
        <w:t>鄂州父女瓜传说种植与守护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