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我从反派被窝醒来后别问我怎么回事我只知道现在是主角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从反派被窝醒来后，发现自己不再是那个总是阴谋诡计、冷酷无情的黑衣人。现在，我穿越到了一个全新的世界，每当我闭上眼睛，都能感受到那股熟悉的力量在呼唤着我。</w:t>
      </w:r>
      <w:r>
        <w:rPr>
          <w:sz w:val="32"/>
          <w:szCs w:val="32"/>
        </w:rPr>
        <w:t>&lt;/p&gt;&lt;p&gt;&lt;img src="/static-img/GHEDcalxOPKJ8ub8pZFkk_vfNXuFBTPG7OVntqo7Sc7rUR2c-Mfsna2tE-MEYQtj.jpg"&gt;&lt;/p&gt;&lt;p&gt;</w:t>
      </w:r>
      <w:r>
        <w:rPr>
          <w:sz w:val="32"/>
          <w:szCs w:val="32"/>
        </w:rPr>
        <w:t>记得最初的一次穿梭，我躺在一张柔软的床上，周围都是白色的墙壁和窗帘。我睁开眼，却发现自己身处一个陌生的房间。接着，一阵剧痛袭来，我意识到自己的身体发生了巨大变化。我不再有那些之前所拥有的超能力，也没有了我的复仇心思，而是一副平凡人的模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适应这个新生活。在这里，每天都充满了挑战和机遇。我学会了如何与人交流，不再是一个只知道使用权力去支配他人的存在。而这份改变，是来自于不断地学习和成长。</w:t>
      </w:r>
      <w:r>
        <w:rPr>
          <w:sz w:val="32"/>
          <w:szCs w:val="32"/>
        </w:rPr>
        <w:t>&lt;/p&gt;&lt;p&gt;&lt;img src="/static-img/eyQFzD9gy2kerhKnveMeJfvfNXuFBTPG7OVntqo7Sc4bH_x3M4cRYoDNGgMqR8HaLDAfvnMHPOipUCIfMVGBGlb-Jddk4OOJi8sNYAFsrcLcaONphGRuP28czabbsMQnFya8mPgR8P6b7tn9bBTuyrcGhDR8Cw931oxPMmAnej6jnxuVzHXVK1tZbjw77AQP3mNFeWmc-t7KBCfbQ1yBfsftLXMKbx_sNSN1zNfSOH4.jpg"&gt;&lt;/p&gt;&lt;p&gt;</w:t>
      </w:r>
      <w:r>
        <w:rPr>
          <w:sz w:val="32"/>
          <w:szCs w:val="32"/>
        </w:rPr>
        <w:t>每当夜晚降临时，我会想起过去，但那种执念已经消失得几乎不见踪影。因为现在，这个世界需要的是正义，而不是我的复仇。不管将来会发生什么，只要我能够成为这个世界上的英雄，就足够让我感到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人们问起你从何而来，你可以告诉他们：你曾经是个反派，被你的宿命所困。但是在某个奇妙的地方，你醒来了，一切都不同。你成了主角，用你的故事点亮这个世界。这就是我的故事，也许你会有同样的旅程，迎接属于自己的转变吧！</w:t>
      </w:r>
      <w:r>
        <w:rPr>
          <w:sz w:val="32"/>
          <w:szCs w:val="32"/>
        </w:rPr>
        <w:t>&lt;/p&gt;&lt;p&gt;&lt;img src="/static-img/xAr5FcLjaKIdL7IgktB3qPvfNXuFBTPG7OVntqo7Sc4bH_x3M4cRYoDNGgMqR8HaLDAfvnMHPOipUCIfMVGBGlb-Jddk4OOJi8sNYAFsrcLcaONphGRuP28czabbsMQnFya8mPgR8P6b7tn9bBTuyrcGhDR8Cw931oxPMmAnej6jnxuVzHXVK1tZbjw77AQP3mNFeWmc-t7KBCfbQ1yBfsftLXMKbx_sNSN1zNfSOH4.jpg"&gt;&lt;/p&gt;&lt;p&gt;&lt;a href = "/doc/560226-</w:t>
      </w:r>
      <w:r>
        <w:rPr>
          <w:sz w:val="32"/>
          <w:szCs w:val="32"/>
        </w:rPr>
        <w:t>快穿我从反派被窝醒来后别问我怎么回事我只知道现在是主角了</w:t>
      </w:r>
      <w:r>
        <w:rPr>
          <w:sz w:val="32"/>
          <w:szCs w:val="32"/>
        </w:rPr>
        <w:t>.doc" rel="alternate" download="560226-</w:t>
      </w:r>
      <w:r>
        <w:rPr>
          <w:sz w:val="32"/>
          <w:szCs w:val="32"/>
        </w:rPr>
        <w:t>快穿我从反派被窝醒来后别问我怎么回事我只知道现在是主角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