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九到五的间隙作家东度日可怜社畜的文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九到五的间隙，作家东度日：可怜社畜的文艺梦想</w:t>
      </w:r>
      <w:r>
        <w:rPr>
          <w:sz w:val="32"/>
          <w:szCs w:val="32"/>
        </w:rPr>
        <w:t>&lt;/p&gt;&lt;p&gt;&lt;img src="/static-img/rO_SOIDLJLHXTy6jbw3wBcA97kps6A0cXLqeTcF2JSIwNqu_-vawgBnRW-Vu247K.jpg"&gt;&lt;/p&gt;&lt;p&gt;</w:t>
      </w:r>
      <w:r>
        <w:rPr>
          <w:sz w:val="32"/>
          <w:szCs w:val="32"/>
        </w:rPr>
        <w:t>第一段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典型的“可怜社畜”，白天穿梭于繁忙的人群中，他在一家大公司担任着一个不起眼的职位。然而，在这个喧嚣与压力的世界里，他有着一个秘密爱好——写作。他用自己的笔触勾勒出那些被社会忽视的小人物，他们的故事就像夜空中的星辰一样璀璨。</w:t>
      </w:r>
      <w:r>
        <w:rPr>
          <w:sz w:val="32"/>
          <w:szCs w:val="32"/>
        </w:rPr>
        <w:t>&lt;/p&gt;&lt;p&gt;&lt;img src="/static-img/Rs3wHpX60HWXWfcUZ2sfKsA97kps6A0cXLqeTcF2JSIwNqu_-vawgBnRW-Vu247K.jpg"&gt;&lt;/p&gt;&lt;p&gt;</w:t>
      </w:r>
      <w:r>
        <w:rPr>
          <w:sz w:val="32"/>
          <w:szCs w:val="32"/>
        </w:rPr>
        <w:t>第二段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个工作日都充满了无休止的会议和琐碎的手续，但他从不放弃自己对文学创作的情感投入。在午餐时间，他总是会带上一本书或是一支笔，偷偷地做一些文字功课。他的心中充满了对美好生活和艺术创造力的向往，这份执着让他不断前行。</w:t>
      </w:r>
      <w:r>
        <w:rPr>
          <w:sz w:val="32"/>
          <w:szCs w:val="32"/>
        </w:rPr>
        <w:t>&lt;/p&gt;&lt;p&gt;&lt;img src="/static-img/jhEM70aQT4N8r9xAKAWEl8A97kps6A0cXLqeTcF2JSIwNqu_-vawgBnRW-Vu247K.jpg"&gt;&lt;/p&gt;&lt;p&gt;</w:t>
      </w:r>
      <w:r>
        <w:rPr>
          <w:sz w:val="32"/>
          <w:szCs w:val="32"/>
        </w:rPr>
        <w:t>第三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的是一份看似平淡无奇的工作，但他却用一种特别的心态去体验它。他把公司里的每一次交流当做是一次角色扮演，把日常任务当做是锻炼灵感。在这条似乎没有尽头的人生道路上，每一步都是为了更好的将来铺设铺路石。</w:t>
      </w:r>
      <w:r>
        <w:rPr>
          <w:sz w:val="32"/>
          <w:szCs w:val="32"/>
        </w:rPr>
        <w:t>&lt;/p&gt;&lt;p&gt;&lt;img src="/static-img/4Z30ydnaQZRxF5nL0OwZi8A97kps6A0cXLqeTcF2JSIwNqu_-vawgBnRW-Vu247K.jpg"&gt;&lt;/p&gt;&lt;p&gt;</w:t>
      </w:r>
      <w:r>
        <w:rPr>
          <w:sz w:val="32"/>
          <w:szCs w:val="32"/>
        </w:rPr>
        <w:t>第四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渐渐发现自我，那些在书页间跳跃、在屏幕前沉思时获得的小确幸，为他的内心世界增添了一抹亮色。这份坚持，让原本平凡的一生变得丰富多彩，甚至开始为周围的人树立榜样。</w:t>
      </w:r>
      <w:r>
        <w:rPr>
          <w:sz w:val="32"/>
          <w:szCs w:val="32"/>
        </w:rPr>
        <w:t>&lt;/p&gt;&lt;p&gt;&lt;img src="/static-img/GUf-NBnFJKPtXo26EGRI1cA97kps6A0cXLqeTcF2JSIwNqu_-vawgBnRW-Vu247K.jpg"&gt;&lt;/p&gt;&lt;p&gt;</w:t>
      </w:r>
      <w:r>
        <w:rPr>
          <w:sz w:val="32"/>
          <w:szCs w:val="32"/>
        </w:rPr>
        <w:t>第五段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可怜社畜”时，他们可能还会联想到那样的辛酸与挣扎。但对于东来说，那只是过去，而今朝属于那个能够以自己的方式自由表达自我的人。当我们说起“作家东度日”，我们其实是在谈论一种精神层面的超越，那种通过文字来反抗现实，用诗意去绚烂地活出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漫长而又短暂的一生中，我们所说的不是别人，也许就是我们的自己。因为真正重要的事情，并非你是否拥有光环，而是你是否勇敢地去追寻你的梦想，无论何时何地，都要相信，只要有文字，就有希望，有梦想，就有未来。而那些曾经被称为“可怜社畜”的灵魂们，或许正在用他们温暖而真挚的声音，为这个世界贡献着最后一滴甘露。</w:t>
      </w:r>
      <w:r>
        <w:rPr>
          <w:sz w:val="32"/>
          <w:szCs w:val="32"/>
        </w:rPr>
        <w:t>&lt;/p&gt;&lt;p&gt;&lt;a href = "/doc/560333-</w:t>
      </w:r>
      <w:r>
        <w:rPr>
          <w:sz w:val="32"/>
          <w:szCs w:val="32"/>
        </w:rPr>
        <w:t>在九到五的间隙作家东度日可怜社畜的文艺梦想</w:t>
      </w:r>
      <w:r>
        <w:rPr>
          <w:sz w:val="32"/>
          <w:szCs w:val="32"/>
        </w:rPr>
        <w:t>.doc" rel="alternate" download="560333-</w:t>
      </w:r>
      <w:r>
        <w:rPr>
          <w:sz w:val="32"/>
          <w:szCs w:val="32"/>
        </w:rPr>
        <w:t>在九到五的间隙作家东度日可怜社畜的文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