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坤坤桶的启程一个关于追梦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人选择了遵循传统的道路，而有些人，则勇敢地迈开腿，追逐自己的梦想。他们中的一个，就是我们今天要讲述的一个人物——他拥有着一只名为“坤坤”的桶，这个桶不仅仅是他的工具，它更是他心中宝贵财富的象征。</w:t>
      </w:r>
      <w:r>
        <w:rPr>
          <w:sz w:val="32"/>
          <w:szCs w:val="32"/>
        </w:rPr>
        <w:t>&lt;/p&gt;&lt;p&gt;&lt;img src="/static-img/HakGoTanH8hd3A4Y_xa8zeeELVroEOJg3bK3FSOPipQpyfNrc49AHfYTzZc33FcE.png"&gt;&lt;/p&gt;&lt;p&gt;</w:t>
      </w:r>
      <w:r>
        <w:rPr>
          <w:sz w:val="32"/>
          <w:szCs w:val="32"/>
        </w:rPr>
        <w:t>追梦之路始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目标，但真正能够将其变为现实的人，是那些能从内心深处找到动力、坚持到底的人。我们的主人公，他对生活充满了热情和渴望，不满足于平庸，他知道，只有不断地努力才能实现自己对于美好生活的憧憬。他说：“我没有时间浪费，我只有时间去创造。”</w:t>
      </w:r>
      <w:r>
        <w:rPr>
          <w:sz w:val="32"/>
          <w:szCs w:val="32"/>
        </w:rPr>
        <w:t>&lt;/p&gt;&lt;p&gt;&lt;img src="/static-img/SLVGK6OjRJV5jSzcQOTIDueELVroEOJg3bK3FSOPipQpyfNrc49AHfYTzZc33FcE.png"&gt;&lt;/p&gt;&lt;p&gt;</w:t>
      </w:r>
      <w:r>
        <w:rPr>
          <w:sz w:val="32"/>
          <w:szCs w:val="32"/>
        </w:rPr>
        <w:t>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我们是否会选择放弃？或许有人会觉得这只是小事，但对于那些渴望成功的人来说，每一次失败都是成长的一部分。我们的英雄，他遇到了许多挫折，但他从未放弃过。他总是在团队会议上提醒大家：“我们不是为了证明别人错了，而是为了证明自己正确。”</w:t>
      </w:r>
      <w:r>
        <w:rPr>
          <w:sz w:val="32"/>
          <w:szCs w:val="32"/>
        </w:rPr>
        <w:t>&lt;/p&gt;&lt;p&gt;&lt;img src="/static-img/z2KkNLjUlg67w-E2MnsriueELVroEOJg3bK3FSOPipQpyfNrc49AHfYTzZc33FcE.png"&gt;&lt;/p&gt;&lt;p&gt;</w:t>
      </w:r>
      <w:r>
        <w:rPr>
          <w:sz w:val="32"/>
          <w:szCs w:val="32"/>
        </w:rPr>
        <w:t>创新是一种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并非一蹴而就，它需要不断学习、探索和尝试。在现代社会中，适应变化是一个必备技能。而我们的主角，他不仅在技术上保持更新，而且在思维上也一直保持开放。他经常说：“如果你停止学习，你就会停止进步。”</w:t>
      </w:r>
      <w:r>
        <w:rPr>
          <w:sz w:val="32"/>
          <w:szCs w:val="32"/>
        </w:rPr>
        <w:t>&lt;/p&gt;&lt;p&gt;&lt;img src="/static-img/WKZNoeRfkTmJKXQdjOTzKueELVroEOJg3bK3FSOPipQpyfNrc49AHfYTzZc33FcE.png"&gt;&lt;/p&gt;&lt;p&gt;</w:t>
      </w:r>
      <w:r>
        <w:rPr>
          <w:sz w:val="32"/>
          <w:szCs w:val="32"/>
        </w:rPr>
        <w:t>团队合作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单枪匹马前行虽然可以取得一些成果，但想要真正达成伟大的目标，就必须依靠团队合作。我们的英雄，在他的旅途中建立了一支强大的团队，每个成员都有各自擅长的地方，他们共同协作，无论是在解决问题还是推动项目前进时，都展现出了惊人的力量。</w:t>
      </w:r>
      <w:r>
        <w:rPr>
          <w:sz w:val="32"/>
          <w:szCs w:val="32"/>
        </w:rPr>
        <w:t>&lt;/p&gt;&lt;p&gt;&lt;img src="/static-img/GWWzZLel-e9UqoloJO-hL-eELVroEOJg3bK3FSOPipQpyfNrc49AHfYTzZc33FcE.png"&gt;&lt;/p&gt;&lt;p&gt;</w:t>
      </w:r>
      <w:r>
        <w:rPr>
          <w:sz w:val="32"/>
          <w:szCs w:val="32"/>
        </w:rPr>
        <w:t>责任感是成功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没有责任，只有当你承担起责任的时候，你才算真正成功。当灾难来临时，我们所说的英雄，以一种领导者的姿态站出来，他首先考虑的是如何保护他的同伴，并确保任务能够顺利完成。这份责任感使得整个团队更加紧密，也让他们在逆境中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永远不会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取得了一定的成绩，也不能停下脚步，因为市场永远在变革。如果想要持续领先，就必须不断地寻求新的方法、新技术以及新的机会。这位勇敢者，从未停止过思考如何提升工作效率或者提供更好的服务给客户，这样的精神激励着他的全体员工，让他们看到了一条通往光明未来的大道。</w:t>
      </w:r>
      <w:r>
        <w:rPr>
          <w:sz w:val="32"/>
          <w:szCs w:val="32"/>
        </w:rPr>
        <w:t>&lt;/p&gt;&lt;p&gt;&lt;a href = "/doc/560342-</w:t>
      </w:r>
      <w:r>
        <w:rPr>
          <w:sz w:val="32"/>
          <w:szCs w:val="32"/>
        </w:rPr>
        <w:t>迈开腿坤坤桶的启程一个关于追梦与坚持的故事</w:t>
      </w:r>
      <w:r>
        <w:rPr>
          <w:sz w:val="32"/>
          <w:szCs w:val="32"/>
        </w:rPr>
        <w:t>.doc" rel="alternate" download="560342-</w:t>
      </w:r>
      <w:r>
        <w:rPr>
          <w:sz w:val="32"/>
          <w:szCs w:val="32"/>
        </w:rPr>
        <w:t>迈开腿坤坤桶的启程一个关于追梦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