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本被遗忘了的秘籍——《金剑雕翎小说》。它不仅包含着高超的武术技巧，还藏匿着一段关于神秘物品“金剑”的故事。这本书究竟是怎样的一部作品？它又对谁而言有着特殊意义？</w:t>
      </w:r>
      <w:r>
        <w:rPr>
          <w:sz w:val="32"/>
          <w:szCs w:val="32"/>
        </w:rPr>
        <w:t>&lt;/p&gt;&lt;p&gt;&lt;img src="/static-img/LHPZQhzbHeFNrmnk6YzhqLbwuMW0jNiihTC5F4P1kKqiqnmdHoyPdUzY9LcYfgfU.jpg"&gt;&lt;/p&gt;&lt;p&gt;</w:t>
      </w:r>
      <w:r>
        <w:rPr>
          <w:sz w:val="32"/>
          <w:szCs w:val="32"/>
        </w:rPr>
        <w:t>穿越时空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个名叫阿明的小伙子，他平日里是个好学上进的人，但却总觉得自己缺少一股力量，让他能够超越常人的限制。有一天，他偶然间发现了一本破旧的书，封面上刻着“金剑雕翎小说”几个字。他没有想到，这将改变他的命运。</w:t>
      </w:r>
      <w:r>
        <w:rPr>
          <w:sz w:val="32"/>
          <w:szCs w:val="32"/>
        </w:rPr>
        <w:t>&lt;/p&gt;&lt;p&gt;&lt;img src="/static-img/ER9s6xYz4S1WHw2A2BRWALbwuMW0jNiihTC5F4P1kKoBU-LCW_qrJrKqrGIcBTUFmzq5Bte1Okg8hbQG4c3GXcU9hbEbw_K3CzEDjJd6IkHRfAsBTRhvPnVQlU2DX3zjM_j5gdDCqH3s-OzWxMvjVQ.jpg"&gt;&lt;/p&gt;&lt;p&gt;</w:t>
      </w:r>
      <w:r>
        <w:rPr>
          <w:sz w:val="32"/>
          <w:szCs w:val="32"/>
        </w:rPr>
        <w:t>打开书页，一阵奇异的气息扑面而来，仿佛这不是普通的文字，而是一种能量。在翻阅过程中，他开始体会到一种前所未有的力量，这份力量似乎来自于书中的某个地方。他决定追寻这份力量，从而揭开《金剑雕翎小说》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文明与守护者</w:t>
      </w:r>
      <w:r>
        <w:rPr>
          <w:sz w:val="32"/>
          <w:szCs w:val="32"/>
        </w:rPr>
        <w:t>&lt;/p&gt;&lt;p&gt;&lt;img src="/static-img/zRamI67dirFhiuQe1QBNvLbwuMW0jNiihTC5F4P1kKoBU-LCW_qrJrKqrGIcBTUFmzq5Bte1Okg8hbQG4c3GXcU9hbEbw_K3CzEDjJd6IkHRfAsBTRhvPnVQlU2DX3zjM_j5gdDCqH3s-OzWxMvjVQ.jpg"&gt;&lt;/p&gt;&lt;p&gt;</w:t>
      </w:r>
      <w:r>
        <w:rPr>
          <w:sz w:val="32"/>
          <w:szCs w:val="32"/>
        </w:rPr>
        <w:t>阿明踏上了寻找真相之旅，不仅涉足了深山老林，也穿越了时间和空间。他遇到了许多不同的人，他们各自拥有不同的故事和技能，其中有的是智慧过人，有的是勇敢无畏。但他们都围绕着“金剑”的话题不断地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金剑”乃是由古代最杰出的铁匠精心打造出来的一把宝刃，它不仅锋利无匹，而且蕴含着强大的魔力。然而，由于一次意外，“金剑”失去了踪迹，并且随之消失了所有关于其存在的地图和记载，只留下了一句谜语：“只有当英雄的心灵纯净时，才能找到那被遗忘的路。”</w:t>
      </w:r>
      <w:r>
        <w:rPr>
          <w:sz w:val="32"/>
          <w:szCs w:val="32"/>
        </w:rPr>
        <w:t>&lt;/p&gt;&lt;p&gt;&lt;img src="/static-img/WoDoT4C-AeO7veFJLpTdQrbwuMW0jNiihTC5F4P1kKoBU-LCW_qrJrKqrGIcBTUFmzq5Bte1Okg8hbQG4c3GXcU9hbEbw_K3CzEDjJd6IkHRfAsBTRhvPnVQlU2DX3zjM_j5gdDCqH3s-OzWxMvjVQ.jpg"&gt;&lt;/p&gt;&lt;p&gt;</w:t>
      </w:r>
      <w:r>
        <w:rPr>
          <w:sz w:val="32"/>
          <w:szCs w:val="32"/>
        </w:rPr>
        <w:t>辟邪符与修行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探索，最终，在一片荒废的小庙中，阿明发现了一幅辟邪符，上面刻满了复杂的符号和线条。这些符号正是《金剑雕翎小说》中的关键词汇，它们指引他如何修炼、如何提高自己的内力，以及如何防御那些隐藏在黑暗中的敌人。</w:t>
      </w:r>
      <w:r>
        <w:rPr>
          <w:sz w:val="32"/>
          <w:szCs w:val="32"/>
        </w:rPr>
        <w:t>&lt;/p&gt;&lt;p&gt;&lt;img src="/static-img/HI_txNVx2bvJJGq8pnfD3LbwuMW0jNiihTC5F4P1kKoBU-LCW_qrJrKqrGIcBTUFmzq5Bte1Okg8hbQG4c3GXcU9hbEbw_K3CzEDjJd6IkHRfAsBTRhvPnVQlU2DX3zjM_j5gdDCqH3s-OzWxMvjVQ.jpg"&gt;&lt;/p&gt;&lt;p&gt;</w:t>
      </w:r>
      <w:r>
        <w:rPr>
          <w:sz w:val="32"/>
          <w:szCs w:val="32"/>
        </w:rPr>
        <w:t>每当夜幕降临，每当月光洒满整个小庙，那些曾经让阿明感到困惑的情景突然变得清晰起来。在这个过程中，他学会了控制自己的情绪，用冷静的心态去应对各种挑战，同时也更加深入地理解到了《金剑雕翎小说》的哲理：真正强大并非外表上的装饰，而是在内心世界所积累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一切准备就绪的时候，即将发生什么？答案终于显现：只需用心去感受，那么一切都会显露无遗。一晚之间，无数年的风雨洗礼过去，现在站在原点，是时候迎接新的征程。当初那个渴望超脱常人的少年，如今已经成长为一个坚定信念、胸怀宽广的大人物。而这一切，都始于那篇被遗忘已久但又充满活力的《金剑雕翎小说》。</w:t>
      </w:r>
      <w:r>
        <w:rPr>
          <w:sz w:val="32"/>
          <w:szCs w:val="32"/>
        </w:rPr>
        <w:t>&lt;/p&gt;&lt;p&gt;&lt;a href = "/doc/560403-</w:t>
      </w:r>
      <w:r>
        <w:rPr>
          <w:sz w:val="32"/>
          <w:szCs w:val="32"/>
        </w:rPr>
        <w:t>金剑雕翎小说古风奇幻冒险</w:t>
      </w:r>
      <w:r>
        <w:rPr>
          <w:sz w:val="32"/>
          <w:szCs w:val="32"/>
        </w:rPr>
        <w:t>.doc" rel="alternate" download="560403-</w:t>
      </w:r>
      <w:r>
        <w:rPr>
          <w:sz w:val="32"/>
          <w:szCs w:val="32"/>
        </w:rPr>
        <w:t>金剑雕翎小说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