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碰撞揭开驾驶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碰撞：揭开驾驶室背后的故事</w:t>
      </w:r>
      <w:r>
        <w:rPr>
          <w:sz w:val="32"/>
          <w:szCs w:val="32"/>
        </w:rPr>
        <w:t>&lt;/p&gt;&lt;p&gt;&lt;img src="/static-img/9XZHi5N7xlVmuSackiDkboTkX1XDaTPevcfpxh2PATv1BflRaN9HekrDn7OkyngK.jpg"&gt;&lt;/p&gt;&lt;p&gt;</w:t>
      </w:r>
      <w:r>
        <w:rPr>
          <w:sz w:val="32"/>
          <w:szCs w:val="32"/>
        </w:rPr>
        <w:t>在一辆看似普通的轿车内，一个男人缓慢而有力的撞着方向盘。这个场景出现在他缓慢而有力的撞着在车里视频中，外界对此并不了解其真实含义。我们深入探究了这一现象，揭示了驾驶室背后隐藏的情感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失恋的痛苦</w:t>
      </w:r>
      <w:r>
        <w:rPr>
          <w:sz w:val="32"/>
          <w:szCs w:val="32"/>
        </w:rPr>
        <w:t>&lt;/p&gt;&lt;p&gt;&lt;img src="/static-img/iogoL6kxF7Dmi84GZBNSIoTkX1XDaTPevcfpxh2PATuPfhx-m6s2Vpq2khresfIlH8D11ao1e7DhNkcFzOCFv_JKuZspYtnBmwCY0ZE0F208JevbjqtPpc6E1TCeGNdHVXXUk1sf7WMbAfKqpd501jAFkmDAQxN9TaLZ_QaDNVYkTr64qNrTnuiYf9P0vORPb_86tfGuaZYLWxnbQNQYkXQF9n_Nj8mz-b-YmwfOUxhOioQbJYVxoKPd0IO8qmtK.jpg"&gt;&lt;/p&gt;&lt;p&gt;</w:t>
      </w:r>
      <w:r>
        <w:rPr>
          <w:sz w:val="32"/>
          <w:szCs w:val="32"/>
        </w:rPr>
        <w:t>张伟是公司的一名高管，他与女友分手后陷入深度抑郁。在一次长途驾驶时，他缓慢而有力的撞着方向盘，这是一个无意识的行为。他无法释放心中的悲伤，而这也成为了他的压抑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工作压力</w:t>
      </w:r>
      <w:r>
        <w:rPr>
          <w:sz w:val="32"/>
          <w:szCs w:val="32"/>
        </w:rPr>
        <w:t>&lt;/p&gt;&lt;p&gt;&lt;img src="/static-img/O8Wqypka6oHUXi9b1vSq4oTkX1XDaTPevcfpxh2PATuPfhx-m6s2Vpq2khresfIlH8D11ao1e7DhNkcFzOCFv_JKuZspYtnBmwCY0ZE0F208JevbjqtPpc6E1TCeGNdHVXXUk1sf7WMbAfKqpd501jAFkmDAQxN9TaLZ_QaDNVYkTr64qNrTnuiYf9P0vORPb_86tfGuaZYLWxnbQNQYkXQF9n_Nj8mz-b-YmwfOUxhOioQbJYVxoKPd0IO8qmtK.jpg"&gt;&lt;/p&gt;&lt;p&gt;</w:t>
      </w:r>
      <w:r>
        <w:rPr>
          <w:sz w:val="32"/>
          <w:szCs w:val="32"/>
        </w:rPr>
        <w:t>李明是一名医生，每天面对生命与死亡的选择带给他极大的压力。他常常会在夜晚开车时，因为思绪被工作问题牵连，导致他缓慢而有力的撞着方向盘。这是他处理不公平或艰难决策后的应激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家庭冲突</w:t>
      </w:r>
      <w:r>
        <w:rPr>
          <w:sz w:val="32"/>
          <w:szCs w:val="32"/>
        </w:rPr>
        <w:t>&lt;/p&gt;&lt;p&gt;&lt;img src="/static-img/0CkPlprc3ECOJbtqXor5b4TkX1XDaTPevcfpxh2PATuPfhx-m6s2Vpq2khresfIlH8D11ao1e7DhNkcFzOCFv_JKuZspYtnBmwCY0ZE0F208JevbjqtPpc6E1TCeGNdHVXXUk1sf7WMbAfKqpd501jAFkmDAQxN9TaLZ_QaDNVYkTr64qNrTnuiYf9P0vORPb_86tfGuaZYLWxnbQNQYkXQF9n_Nj8mz-b-YmwfOUxhOioQbJYVxoKPd0IO8qmtK.jpg"&gt;&lt;/p&gt;&lt;p&gt;</w:t>
      </w:r>
      <w:r>
        <w:rPr>
          <w:sz w:val="32"/>
          <w:szCs w:val="32"/>
        </w:rPr>
        <w:t>王华是一位父亲，在家庭会议上因为子女教育方法产生分歧，与妻子发生严重争执。当夜晚他独自驾车时，他的心情久久不能平复，便出现了那样的行为。这反映出他的内心世界受到了严重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他缓慢而有力的撞着在车里视频”背后的复杂情感。这些行为表明人们在面对生活中的困境和挑战时，有时候会以这样的方式来发泄自己的情绪，无意间暴露了他们内心世界的阴暗角落。</w:t>
      </w:r>
      <w:r>
        <w:rPr>
          <w:sz w:val="32"/>
          <w:szCs w:val="32"/>
        </w:rPr>
        <w:t>&lt;/p&gt;&lt;p&gt;&lt;img src="/static-img/GaGi8QDgvUFS1hHtlp-mJITkX1XDaTPevcfpxh2PATuPfhx-m6s2Vpq2khresfIlH8D11ao1e7DhNkcFzOCFv_JKuZspYtnBmwCY0ZE0F208JevbjqtPpc6E1TCeGNdHVXXUk1sf7WMbAfKqpd501jAFkmDAQxN9TaLZ_QaDNVYkTr64qNrTnuiYf9P0vORPb_86tfGuaZYLWxnbQNQYkXQF9n_Nj8mz-b-YmwfOUxhOioQbJYVxoKPd0IO8qmtK.jpg"&gt;&lt;/p&gt;&lt;p&gt;&lt;a href = "/doc/560428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碰撞揭开驾驶室背后的故事</w:t>
      </w:r>
      <w:r>
        <w:rPr>
          <w:sz w:val="32"/>
          <w:szCs w:val="32"/>
        </w:rPr>
        <w:t>.doc" rel="alternate" download="560428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碰撞揭开驾驶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