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一段缘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旅途中，有些瞬间能够点亮我们的心灵，给予我们无尽的温暖和力量。正好遇见你，是我生命中的一个转折点，也是命运赋予我的最美良缘之一。</w:t>
      </w:r>
      <w:r>
        <w:rPr>
          <w:sz w:val="32"/>
          <w:szCs w:val="32"/>
        </w:rPr>
        <w:t>&lt;/p&gt;&lt;p&gt;&lt;img src="/static-img/mt6893dw5UABW6JAgUoCdW7ECkrE5IKHjutHEF8Fx0goU3x2EzGg5d7btdDY9_0T.jpg"&gt;&lt;/p&gt;&lt;p&gt;</w:t>
      </w:r>
      <w:r>
        <w:rPr>
          <w:sz w:val="32"/>
          <w:szCs w:val="32"/>
        </w:rPr>
        <w:t>首先，这个相遇让我们的生活多了一抹色彩。当你走进我的世界，我仿佛看到了自己所未曾拥有的一片天空，那种自由自在，让我感受到了前所未有的快乐。你的笑容如同阳光般明媚灿烂，照亮了我阴暗的心房，使得每一次呼吸都充满了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偶然的相逢成为了我们共同成长的基石。在一起，我们互补着彼此的不足，共同挑战生活中的困难。正好遇见你，就像是一场大师级别的手术，让我们的心灵得到修复和升华。我学到的是如何去爱、如何去坚持，而你也从我这里学会了勇敢面对人生的风雨。</w:t>
      </w:r>
      <w:r>
        <w:rPr>
          <w:sz w:val="32"/>
          <w:szCs w:val="32"/>
        </w:rPr>
        <w:t>&lt;/p&gt;&lt;p&gt;&lt;img src="/static-img/ANi3ipNPmjB62HaUtOyG427ECkrE5IKHjutHEF8Fx0hZqI7N8bK4l1ZR0St_InTkcCBzChPu5M_Fcf0jn9LyshneRuO6k7Txe9iG5AUftDn1yyorApFTqxl1DgMe5X8H21_v7J8SfSCyWTE1SkZUvqxymM88fCEA9GJqEL5vJDI.jpg"&gt;&lt;/p&gt;&lt;p&gt;</w:t>
      </w:r>
      <w:r>
        <w:rPr>
          <w:sz w:val="32"/>
          <w:szCs w:val="32"/>
        </w:rPr>
        <w:t>再者，这段缘分之旅还教会了我们珍惜眼前的美好，不要忽略身边的人和事。在忙碌与压力的包围下，我们常常忘记了那些小确幸，那些日常的小确幸就像是生命中的微妙调整，一旦失去了，便会感到空落落。这份珍惜让我更加专注于现在，与你的每一刻都是宝贵而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回忆，都让我深刻体会到“正好遇见你”这句话背后的意义。你是我生命中的重要篇章，无论未来怎样变化，你总是那颗永不变动的心，即使时光流转，将来重逢依旧能回到最初的情感纯粹。我愿意用所有的话语去表达这一切，但或许，用行动更能真实地展现出对你的承诺与热爱。</w:t>
      </w:r>
      <w:r>
        <w:rPr>
          <w:sz w:val="32"/>
          <w:szCs w:val="32"/>
        </w:rPr>
        <w:t>&lt;/p&gt;&lt;p&gt;&lt;img src="/static-img/wS15Pxo7Y90T_ESenu7c2G7ECkrE5IKHjutHEF8Fx0hZqI7N8bK4l1ZR0St_InTkcCBzChPu5M_Fcf0jn9LyshneRuO6k7Txe9iG5AUftDn1yyorApFTqxl1DgMe5X8H21_v7J8SfSCyWTE1SkZUvqxymM88fCEA9GJqEL5vJDI.jpg"&gt;&lt;/p&gt;&lt;p&gt;</w:t>
      </w:r>
      <w:r>
        <w:rPr>
          <w:sz w:val="32"/>
          <w:szCs w:val="32"/>
        </w:rPr>
        <w:t>最后，“正好遇见你”不仅仅是一个简单的事实，它是一段故事、一段情谊、一份祝福。在这个不断变化的地球上，你是我独特存在的一个证据，我愿意陪伴着你一起经历所有可能发生的事情，因为有了你们这样的存在，我觉得一切都值得期待。而当有一天，我们回望过往，定会发现那个特别的时候，那个决定性的一念之间，就是命运为我们量身打造的一次又一次“正好”。</w:t>
      </w:r>
      <w:r>
        <w:rPr>
          <w:sz w:val="32"/>
          <w:szCs w:val="32"/>
        </w:rPr>
        <w:t>&lt;/p&gt;&lt;p&gt;&lt;a href = "/doc/560467-</w:t>
      </w:r>
      <w:r>
        <w:rPr>
          <w:sz w:val="32"/>
          <w:szCs w:val="32"/>
        </w:rPr>
        <w:t>遇见的奇迹一段缘分之旅</w:t>
      </w:r>
      <w:r>
        <w:rPr>
          <w:sz w:val="32"/>
          <w:szCs w:val="32"/>
        </w:rPr>
        <w:t>.doc" rel="alternate" download="560467-</w:t>
      </w:r>
      <w:r>
        <w:rPr>
          <w:sz w:val="32"/>
          <w:szCs w:val="32"/>
        </w:rPr>
        <w:t>遇见的奇迹一段缘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