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为何能如此放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地铁车厢内座无虚席，每个人都紧张地盯着自己的手机屏幕，或是低头沉浸于书本中。然而，在这个紧张而又单调的环境中，有一位年轻人却以一种令人惊讶的方式打破了这份宁静。</w:t>
      </w:r>
      <w:r>
        <w:rPr>
          <w:sz w:val="32"/>
          <w:szCs w:val="32"/>
        </w:rPr>
        <w:t>&lt;/p&gt;&lt;p&gt;&lt;img src="/static-img/gybMJ-c75_AP_EO8Gum_ABHMzCbbq52SlFJYFjoe-DnJsnOfM1mFoRrPEyVocX1c.jpg"&gt;&lt;/p&gt;&lt;p&gt;</w:t>
      </w:r>
      <w:r>
        <w:rPr>
          <w:sz w:val="32"/>
          <w:szCs w:val="32"/>
        </w:rPr>
        <w:t>他名叫李明，是我们班的一个学长。在校期间，他总是表现得非常文明礼貌，尊重同学和老师。所以，当我看到他在地铁里大声唱歌、与路人嬉戏时，我感到既震惊又好奇。他怎么可以这样呢？难道说，他的地铁文化和我们的有着天壤之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注意到的是李明的自信。这位学长显然对自己充满信心，无论是在学校还是在公共交通工具上，他都敢于展现自己的个性，不怕被嘲笑或是批评。他的这种自信让他能够在任何时候，都不畏前行，而不是像其他人那样害怕引起旁人的注意。</w:t>
      </w:r>
      <w:r>
        <w:rPr>
          <w:sz w:val="32"/>
          <w:szCs w:val="32"/>
        </w:rPr>
        <w:t>&lt;/p&gt;&lt;p&gt;&lt;img src="/static-img/4SU6T7KSVmlmhxyzHDucnhHMzCbbq52SlFJYFjoe-DnZvmLgbQRr1VFTInRvn55L1BhPUMm12ym0YdYb30DRMoiwS22xlpiHl4fH1XfJGDzrPBlAVazhWyDE6n0pfwxFc0ZAValSEzebpjIEDC56wUPxJ_0LnCJnK_2SvAr7Y6w75oMqM1nWOvigkKLoX4dRqbzmynYS6QoFScW33j3H75j8oh_pLpnK-N20VkdQOi8.jpg"&gt;&lt;/p&gt;&lt;p&gt;</w:t>
      </w:r>
      <w:r>
        <w:rPr>
          <w:sz w:val="32"/>
          <w:szCs w:val="32"/>
        </w:rPr>
        <w:t>其次，李明拥有极强的人际交往能力。在地铁里，他并没有因为拥挤而变得紧张或是孤独相待，而是一直保持着友好的态度，与周围的人进行交流。他甚至还会主动帮助那些需要帮助的人，这种善举也赢得了乘客们的一致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李明似乎对音乐有着深厚的情感。他在地铁里的歌声不仅清晰，而且充满力量，让人们听了之后无法不停下脚步去欣赏他的才华。而且，即使有人开始反驳或者是不高兴，也没有阻止他继续表演，这显示出他对音乐的热爱远胜过了外界的评价。</w:t>
      </w:r>
      <w:r>
        <w:rPr>
          <w:sz w:val="32"/>
          <w:szCs w:val="32"/>
        </w:rPr>
        <w:t>&lt;/p&gt;&lt;p&gt;&lt;img src="/static-img/mGDLmzyO2HWVC7HSBa3bShHMzCbbq52SlFJYFjoe-DnZvmLgbQRr1VFTInRvn55L1BhPUMm12ym0YdYb30DRMoiwS22xlpiHl4fH1XfJGDzrPBlAVazhWyDE6n0pfwxFc0ZAValSEzebpjIEDC56wUPxJ_0LnCJnK_2SvAr7Y6w75oMqM1nWOvigkKLoX4dRqbzmynYS6QoFScW33j3H75j8oh_pLpnK-N20VkdQOi8.jpg"&gt;&lt;/p&gt;&lt;p&gt;</w:t>
      </w:r>
      <w:r>
        <w:rPr>
          <w:sz w:val="32"/>
          <w:szCs w:val="32"/>
        </w:rPr>
        <w:t>此外，李明对于日常生活中的小事持乐观态度。这一点尤其体现在他的穿搭上。当大家都穿戴正式或保守时，他却选择了一件带有鲜艳图案的小衬衫，这种活力与积极向上的气质，为整个车厢带来了欢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发现尽管有些乘客最初对他的行为表示出疑惑甚至是不悦，但很快他们就被吸引到了这个年轻人的世界中。通过观察和倾听，他们开始理解到即便是在公众场合，也应该追求自己的幸福，并享受生活中的每一刻。</w:t>
      </w:r>
      <w:r>
        <w:rPr>
          <w:sz w:val="32"/>
          <w:szCs w:val="32"/>
        </w:rPr>
        <w:t>&lt;/p&gt;&lt;p&gt;&lt;img src="/static-img/MMN7jszry0Xq3eOcw-HCixHMzCbbq52SlFJYFjoe-DnZvmLgbQRr1VFTInRvn55L1BhPUMm12ym0YdYb30DRMoiwS22xlpiHl4fH1XfJGDzrPBlAVazhWyDE6n0pfwxFc0ZAValSEzebpjIEDC56wUPxJ_0LnCJnK_2SvAr7Y6w75oMqM1nWOvigkKLoX4dRqbzmynYS6QoFScW33j3H75j8oh_pLpnK-N20VkdQOi8.jpg"&gt;&lt;/p&gt;&lt;p&gt;</w:t>
      </w:r>
      <w:r>
        <w:rPr>
          <w:sz w:val="32"/>
          <w:szCs w:val="32"/>
        </w:rPr>
        <w:t>因此，当我们问“学长在地铁里怎么可以这样呢”，实际上我们是在询问为什么不能像他一样勇敢地展现自我、热情地参与社会活动、享受生活以及如何影响周围的人，使他们也从你的正面例子中获得启发。通过学习这样的精神，我们可能会发现，那些看似简单但实则深奥的问题，其答案往往就在我们的身边，只等我们去探索和理解它们。</w:t>
      </w:r>
      <w:r>
        <w:rPr>
          <w:sz w:val="32"/>
          <w:szCs w:val="32"/>
        </w:rPr>
        <w:t>&lt;/p&gt;&lt;p&gt;&lt;a href = "/doc/560535-</w:t>
      </w:r>
      <w:r>
        <w:rPr>
          <w:sz w:val="32"/>
          <w:szCs w:val="32"/>
        </w:rPr>
        <w:t>学长在地铁里为何能如此放肆</w:t>
      </w:r>
      <w:r>
        <w:rPr>
          <w:sz w:val="32"/>
          <w:szCs w:val="32"/>
        </w:rPr>
        <w:t>.doc" rel="alternate" download="560535-</w:t>
      </w:r>
      <w:r>
        <w:rPr>
          <w:sz w:val="32"/>
          <w:szCs w:val="32"/>
        </w:rPr>
        <w:t>学长在地铁里为何能如此放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