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</w:t>
      </w:r>
      <w:r>
        <w:rPr>
          <w:sz w:val="48"/>
          <w:szCs w:val="48"/>
        </w:rPr>
        <w:t>-</w:t>
      </w:r>
      <w:r>
        <w:rPr>
          <w:sz w:val="48"/>
          <w:szCs w:val="48"/>
        </w:rPr>
        <w:t>第一次做攻怎么帮零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中，攻防平衡是每个玩家的追求。对于那些新手玩家来说，如何帮助零开（即角色初次攻击时不被击退或死亡）是一个很大的挑战。这篇文章将为你提供一些实用的建议和真实案例，让你在第一次做攻时轻松助零开。</w:t>
      </w:r>
      <w:r>
        <w:rPr>
          <w:sz w:val="32"/>
          <w:szCs w:val="32"/>
        </w:rPr>
        <w:t>&lt;/p&gt;&lt;p&gt;&lt;img src="/static-img/8liM_-_qNOR_y4hr1JX5HVLj_XkYizREGh5F5TAfeCTFtxl3h9MYS6BT8em4ooq6.jpg"&gt;&lt;/p&gt;&lt;p&gt;</w:t>
      </w:r>
      <w:r>
        <w:rPr>
          <w:sz w:val="32"/>
          <w:szCs w:val="32"/>
        </w:rPr>
        <w:t>首先，你需要了解你的角色属性和技能。不同的职业有不同的特点，比如剑士通常具有较高的物理攻击力，而法师则擅长于魔法伤害。如果你的角色是一名剑士，那么使用《斩杀》这类技能可以给敌人造成大量伤害，同时提高自己对抗能力。而如果你的角色是一名法师，那么使用《冰霜箭雨》这样的技能可以从远处施放，对敌人造成巨大伤害，并且不会让自己暴露在敌人的攻击范围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掌握正确的战斗节奏也是关键。在战斗开始时，要根据自己的位置和角色的特点来决定是否主动出手。如果发现对方正在进行准备或者释放强大的技能，这时候应该避免直接冲上去，而是选择从侧面或者后方发起突袭，以此来增加成功率并减少自身受到伤害的可能性。</w:t>
      </w:r>
      <w:r>
        <w:rPr>
          <w:sz w:val="32"/>
          <w:szCs w:val="32"/>
        </w:rPr>
        <w:t>&lt;/p&gt;&lt;p&gt;&lt;img src="/static-img/WJu9OhNBk9J4DgMXPWfzgVLj_XkYizREGh5F5TAfeCTD7-bLYRbI4SNX4Mjagr4cUJe2GxZGZhQ0oGP--9pAoXRG-WT3eIM9q2VTeP2p89rDO-0DhzN0r5n9UWcdaJfFHrRcRrSyKxnYcMxCjaui2A.jpg"&gt;&lt;/p&gt;&lt;p&gt;</w:t>
      </w:r>
      <w:r>
        <w:rPr>
          <w:sz w:val="32"/>
          <w:szCs w:val="32"/>
        </w:rPr>
        <w:t>再者，不要忽视装备的重要性。合适的装备能够提升你的基本属性，如生命值、攻击力、防御力等，使得你在战斗中更加稳定。你也需要考虑到耐久性，因为一旦装备损坏，就可能影响战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学习别人的经验。网络上的论坛、社交媒体以及其他游戏社区都是获取信息的地方。你可以关注一些高水平玩家的直播或视频，他们会分享他们的策略和技巧，有时候一个小小的调整就能让你在一次次打败强敌。</w:t>
      </w:r>
      <w:r>
        <w:rPr>
          <w:sz w:val="32"/>
          <w:szCs w:val="32"/>
        </w:rPr>
        <w:t>&lt;/p&gt;&lt;p&gt;&lt;img src="/static-img/tKRwyllava4q2wSw0e2fh1Lj_XkYizREGh5F5TAfeCTD7-bLYRbI4SNX4Mjagr4cUJe2GxZGZhQ0oGP--9pAoXRG-WT3eIM9q2VTeP2p89rDO-0DhzN0r5n9UWcdaJfFHrRcRrSyKxnYcMxCjaui2A.jpg"&gt;&lt;/p&gt;&lt;p&gt;</w:t>
      </w:r>
      <w:r>
        <w:rPr>
          <w:sz w:val="32"/>
          <w:szCs w:val="32"/>
        </w:rPr>
        <w:t>总之，第一次做攻怎么帮零开？答案是：深入了解自己的角色、掌握好战斗节奏、选择合适装备，以及学习他人的经验。在这些基础上，你就能轻松地帮助自己保持不败，从而实现一次又一次零开成功。</w:t>
      </w:r>
      <w:r>
        <w:rPr>
          <w:sz w:val="32"/>
          <w:szCs w:val="32"/>
        </w:rPr>
        <w:t>&lt;/p&gt;&lt;p&gt;&lt;a href = "/doc/560821-</w:t>
      </w:r>
      <w:r>
        <w:rPr>
          <w:sz w:val="32"/>
          <w:szCs w:val="32"/>
        </w:rPr>
        <w:t>攻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第一次做攻怎么帮零开</w:t>
      </w:r>
      <w:r>
        <w:rPr>
          <w:sz w:val="32"/>
          <w:szCs w:val="32"/>
        </w:rPr>
        <w:t>.doc" rel="alternate" download="560821-</w:t>
      </w:r>
      <w:r>
        <w:rPr>
          <w:sz w:val="32"/>
          <w:szCs w:val="32"/>
        </w:rPr>
        <w:t>攻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第一次做攻怎么帮零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