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自然界以其独有的方式展现了生命的美好。春天不仅仅是万物复苏的时刻，更是一个探索、发现和创造的季节。以下六点论述将带领我们深入理解这一主题。</w:t>
      </w:r>
      <w:r>
        <w:rPr>
          <w:sz w:val="32"/>
          <w:szCs w:val="32"/>
        </w:rPr>
        <w:t>&lt;/p&gt;&lt;p&gt;&lt;img src="/static-img/sEMzCht-cU5PKXKv9f0l4BpdHHHmaKTqY0cuCbKqYUeVQb8tt81fBPQb1JWga01X.png"&gt;&lt;/p&gt;&lt;p&gt;</w:t>
      </w:r>
      <w:r>
        <w:rPr>
          <w:sz w:val="32"/>
          <w:szCs w:val="32"/>
        </w:rPr>
        <w:t>春光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阳光洒满大地，每一缕阳光都像是一首赞歌，将大地温暖起来。这种时候，我们可以去户外散步，感受那份清新的空气和微风中带来的芬芳，这种体验让人心情舒畅，让我们的灵魂得到了洗礼。</w:t>
      </w:r>
      <w:r>
        <w:rPr>
          <w:sz w:val="32"/>
          <w:szCs w:val="32"/>
        </w:rPr>
        <w:t>&lt;/p&gt;&lt;p&gt;&lt;img src="/static-img/532lEh15LSoOO4PWxECUDhpdHHHmaKTqY0cuCbKqYUd5CPcJFOq0kYffBFPU8jRxexkwjUVtyGfhf_eu0n2Nca6SuGheDZzAJJuJaToYzTcAhfBeV1uEA8ZP4Tq_yvdaXfv4g7XuG6nPixE3Ot9KfRK7jLV2SuqHr108_LcStxo.png"&gt;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上升，一切植物开始苏醒，它们用鲜艳夺目的颜色来装饰这片土地。在这样的景象前，我们不禁感叹自然之美，也激发了我们对艺术创作的热情。这正如《行走在春天》中的描述那样，“每一朵花都是一首诗，每一片叶子都是画卷”。</w:t>
      </w:r>
      <w:r>
        <w:rPr>
          <w:sz w:val="32"/>
          <w:szCs w:val="32"/>
        </w:rPr>
        <w:t>&lt;/p&gt;&lt;p&gt;&lt;img src="/static-img/JPjEb2LV82QfBvNzImJVvxpdHHHmaKTqY0cuCbKqYUd5CPcJFOq0kYffBFPU8jRxexkwjUVtyGfhf_eu0n2Nca6SuGheDZzAJJuJaToYzTcAhfBeV1uEA8ZP4Tq_yvdaXfv4g7XuG6nPixE3Ot9KfRK7jLV2SuqHr108_LcStxo.png"&gt;&lt;/p&gt;&lt;p&gt;</w:t>
      </w:r>
      <w:r>
        <w:rPr>
          <w:sz w:val="32"/>
          <w:szCs w:val="32"/>
        </w:rPr>
        <w:t>生命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结束后，大地上的生物也逐渐恢复活力，鸟儿飞鸣，小动物出笼，这一切都显示出了生命力强劲无比。在这个过程中，我们学会了珍惜生活，也更加明白保护环境的重要性。</w:t>
      </w:r>
      <w:r>
        <w:rPr>
          <w:sz w:val="32"/>
          <w:szCs w:val="32"/>
        </w:rPr>
        <w:t>&lt;/p&gt;&lt;p&gt;&lt;img src="/static-img/hd_mKIn2PIziD0wJXpIvVRpdHHHmaKTqY0cuCbKqYUd5CPcJFOq0kYffBFPU8jRxexkwjUVtyGfhf_eu0n2Nca6SuGheDZzAJJuJaToYzTcAhfBeV1uEA8ZP4Tq_yvdaXfv4g7XuG6nPixE3Ot9KfRK7jLV2SuqHr108_LcStxo.png"&gt;&lt;/p&gt;&lt;p&gt;</w:t>
      </w:r>
      <w:r>
        <w:rPr>
          <w:sz w:val="32"/>
          <w:szCs w:val="32"/>
        </w:rPr>
        <w:t>植物繁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草、小树、小花，在这里竞相长大，他们彼此之间交换养分，为整个生态系统注入活力。这场自然的大戏，不仅是植物间的一场合作演出，也是地球表面的动态变化展示。</w:t>
      </w:r>
      <w:r>
        <w:rPr>
          <w:sz w:val="32"/>
          <w:szCs w:val="32"/>
        </w:rPr>
        <w:t>&lt;/p&gt;&lt;p&gt;&lt;img src="/static-img/8HfoLGTOdD9SDC_ndyC6XRpdHHHmaKTqY0cuCbKqYUd5CPcJFOq0kYffBFPU8jRxexkwjUVtyGfhf_eu0n2Nca6SuGheDZzAJJuJaToYzTcAhfBeV1uEA8ZP4Tq_yvdaXfv4g7XuG6nPixE3Ot9KfRK7jLV2SuqHr108_LcStxo.png"&gt;&lt;/p&gt;&lt;p&gt;</w:t>
      </w:r>
      <w:r>
        <w:rPr>
          <w:sz w:val="32"/>
          <w:szCs w:val="32"/>
        </w:rPr>
        <w:t>香味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植物成熟，它们释放出的香味四处飘散，无论是在早晨露珠滴答声中还是午后阳光下，这些香气总能让人心旷神怡，让人忘却烦恼。这正如古代文人的描写那样，“芳草鲜肥牛羊肥”，仿佛整个世界都被这些香味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元素融合在一起，就是那个真正意义上的“春”——一个充满希望和未来可能性的季节。在这个时刻，每个人都是自己生活故事中的主角，而这个故事正在以不可预测而又精彩绝伦的方式进行着。</w:t>
      </w:r>
      <w:r>
        <w:rPr>
          <w:sz w:val="32"/>
          <w:szCs w:val="32"/>
        </w:rPr>
        <w:t>&lt;/p&gt;&lt;p&gt;&lt;a href = "/doc/561208-</w:t>
      </w:r>
      <w:r>
        <w:rPr>
          <w:sz w:val="32"/>
          <w:szCs w:val="32"/>
        </w:rPr>
        <w:t>春暖花开下的诗意旅程</w:t>
      </w:r>
      <w:r>
        <w:rPr>
          <w:sz w:val="32"/>
          <w:szCs w:val="32"/>
        </w:rPr>
        <w:t>.doc" rel="alternate" download="561208-</w:t>
      </w:r>
      <w:r>
        <w:rPr>
          <w:sz w:val="32"/>
          <w:szCs w:val="32"/>
        </w:rPr>
        <w:t>春暖花开下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