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对弈双人床上运动打扑克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做的运动打扑克视频兴起背后的原因</w:t>
      </w:r>
      <w:r>
        <w:rPr>
          <w:sz w:val="32"/>
          <w:szCs w:val="32"/>
        </w:rPr>
        <w:t>&lt;/p&gt;&lt;p&gt;&lt;img src="/static-img/SMWfZT-zP8k_lLObVLjnM0huQzNfFE6053xij8fyXtnQnUT5TSnhXJXiodl77M6G.jpg"&gt;&lt;/p&gt;&lt;p&gt;</w:t>
      </w:r>
      <w:r>
        <w:rPr>
          <w:sz w:val="32"/>
          <w:szCs w:val="32"/>
        </w:rPr>
        <w:t>随着健康生活方式和家庭娱乐活动的不断升级，人们越来越注重在日常生活中融合锻炼与休闲。双人床上做的运动打扑克不仅能够满足这一需求，还能增强夫妻间的情感联系，让枯燥乏味的家务变成一场激情澎湃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高质量的双人床上做的运动打扑克视频</w:t>
      </w:r>
      <w:r>
        <w:rPr>
          <w:sz w:val="32"/>
          <w:szCs w:val="32"/>
        </w:rPr>
        <w:t>&lt;/p&gt;&lt;p&gt;&lt;img src="/static-img/Q0b75UnJsiG0rxOjT--NrkhuQzNfFE6053xij8fyXtkJm42JYBKEu4lRHD3O2Run-BRYSrGzHEg5JsKuO6xi-wqUjoG4z8o20F_3yoAeLS21Jxo3DTjLAJaulRKKcaTiek01YW_6kXTNdg3zHLyslw.jpg"&gt;&lt;/p&gt;&lt;p&gt;</w:t>
      </w:r>
      <w:r>
        <w:rPr>
          <w:sz w:val="32"/>
          <w:szCs w:val="32"/>
        </w:rPr>
        <w:t>首先，选择舒适、稳定的双人床是必不可少的一步，这样才能确保拍摄过程中两人都能自由地移动并进行各种动作。其次，配备专业或非专业相机以及良好的照明设备，对于捕捉清晰精美图像至关重要。此外，背景音乐和视觉效果也应根据视频内容进行恰当设置，以增加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做運動打牌游戏规则介绍</w:t>
      </w:r>
      <w:r>
        <w:rPr>
          <w:sz w:val="32"/>
          <w:szCs w:val="32"/>
        </w:rPr>
        <w:t>&lt;/p&gt;&lt;p&gt;&lt;img src="/static-img/rngwa6HJhC5FRN8e9HOtgEhuQzNfFE6053xij8fyXtkJm42JYBKEu4lRHD3O2Run-BRYSrGzHEg5JsKuO6xi-wqUjoG4z8o20F_3yoAeLS21Jxo3DTjLAJaulRKKcaTiek01YW_6kXTNdg3zHLyslw.png"&gt;&lt;/p&gt;&lt;p&gt;</w:t>
      </w:r>
      <w:r>
        <w:rPr>
          <w:sz w:val="32"/>
          <w:szCs w:val="32"/>
        </w:rPr>
        <w:t>这项体育娱乐活动通常以一种轻松愉快的心态进行，不需要复杂繁琐的规则。不过，在开始之前，可以制定一些简单但有趣的小规则，比如每轮结束后必须拥抱或者亲吻，以及输掉一局时要完成一个特定的挑战等。这不仅让游戏更加生动，也增强了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技巧分享</w:t>
      </w:r>
      <w:r>
        <w:rPr>
          <w:sz w:val="32"/>
          <w:szCs w:val="32"/>
        </w:rPr>
        <w:t>&lt;/p&gt;&lt;p&gt;&lt;img src="/static-img/FKRdxbAfNJz08F1w4rM2OEhuQzNfFE6053xij8fyXtkJm42JYBKEu4lRHD3O2Run-BRYSrGzHEg5JsKuO6xi-wqUjoG4z8o20F_3yoAeLS21Jxo3DTjLAJaulRKKcaTiek01YW_6kXTNdg3zHLyslw.png"&gt;&lt;/p&gt;&lt;p&gt;</w:t>
      </w:r>
      <w:r>
        <w:rPr>
          <w:sz w:val="32"/>
          <w:szCs w:val="32"/>
        </w:rPr>
        <w:t>在实际操作中，要注意保持良好的沟通协调，因为很多动作需要两个人同时配合完成。此外，每个人的身体能力不同，因此可以根据自己的情况调整动作难度。如果是初学者，可以从简单易学的小组合开始，然后逐渐增加难度，以免造成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健身效益分析</w:t>
      </w:r>
      <w:r>
        <w:rPr>
          <w:sz w:val="32"/>
          <w:szCs w:val="32"/>
        </w:rPr>
        <w:t>&lt;/p&gt;&lt;p&gt;&lt;img src="/static-img/YvMjSAQfikiKfttkMfxg0EhuQzNfFE6053xij8fyXtkJm42JYBKEu4lRHD3O2Run-BRYSrGzHEg5JsKuO6xi-wqUjoG4z8o20F_3yoAeLS21Jxo3DTjLAJaulRKKcaTiek01YW_6kXTNdg3zHLyslw.png"&gt;&lt;/p&gt;&lt;p&gt;</w:t>
      </w:r>
      <w:r>
        <w:rPr>
          <w:sz w:val="32"/>
          <w:szCs w:val="32"/>
        </w:rPr>
        <w:t>通过这种方式锻炼，可以有效提升心肺功能、增强肌肉力量，并且由于多种各式各样的手势和姿势，使得整体柔韧性也有所提升。此外，它还能帮助改善睡眠质量，因为通过这样的全身性的活动能够促进血液循环，有助于缓解压力，同时也是一个很好的夫妻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双人床上的运动打牌”引入日常生活中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新颖有趣的话题融入到日常家庭生活中并不困难，只需抽时间安排一次特别之夜，无论是在周末还是节假日。结合这个活动可以安排其他类似的家庭聚会，比如烹饪比赛或户外探险等，将此作为一种新的传统仪式，与家人的共享记忆更为珍贵。</w:t>
      </w:r>
      <w:r>
        <w:rPr>
          <w:sz w:val="32"/>
          <w:szCs w:val="32"/>
        </w:rPr>
        <w:t>&lt;/p&gt;&lt;p&gt;&lt;a href = "/doc/565577-</w:t>
      </w:r>
      <w:r>
        <w:rPr>
          <w:sz w:val="32"/>
          <w:szCs w:val="32"/>
        </w:rPr>
        <w:t>床上对弈双人床上运动打扑克的新体验</w:t>
      </w:r>
      <w:r>
        <w:rPr>
          <w:sz w:val="32"/>
          <w:szCs w:val="32"/>
        </w:rPr>
        <w:t>.doc" rel="alternate" download="565577-</w:t>
      </w:r>
      <w:r>
        <w:rPr>
          <w:sz w:val="32"/>
          <w:szCs w:val="32"/>
        </w:rPr>
        <w:t>床上对弈双人床上运动打扑克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