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旅程萧鼎走向黑暗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走上了黑暗之路 萧鼎</w:t>
      </w:r>
      <w:r>
        <w:rPr>
          <w:sz w:val="32"/>
          <w:szCs w:val="32"/>
        </w:rPr>
        <w:t>&lt;/p&gt;&lt;p&gt;&lt;img src="/static-img/1CKWbWsl5XJLhE5xRexdy8Bf5wAHXr6dte0v4zDxf-2qGflKA-9slloJ_t_pIbvV.jpg"&gt;&lt;/p&gt;&lt;p&gt;</w:t>
      </w:r>
      <w:r>
        <w:rPr>
          <w:sz w:val="32"/>
          <w:szCs w:val="32"/>
        </w:rPr>
        <w:t>在这个世界上，有些人选择光明，而有些人却选择了黑暗。萧鼎就是后者，他的故事充满了复杂的情感和沉重的责任。他曾经是我们仰望的英雄，但随着时间的流逝，他逐渐被阴影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中藏着怎样的秘密？</w:t>
      </w:r>
      <w:r>
        <w:rPr>
          <w:sz w:val="32"/>
          <w:szCs w:val="32"/>
        </w:rPr>
        <w:t>&lt;/p&gt;&lt;p&gt;&lt;img src="/static-img/dTUW0WjQV4P2sqbRgSKgOsBf5wAHXr6dte0v4zDxf-0ZGHGNVucK1drSgJLeYOMHqhETbuAYZwy2EQ9tYp_RdxoT3YEOWNUqel6AklV935nK4B3VybLCQypRDHxH_AC12C-bSLWCt2tainlGD4uIkaRRIFf2fCGLU0qeM3nHKzyryItxNSQtA1z5EHhu_7vTa7rZ4mykO3nVp8RAhEkqpO-57IjCRDrh5FKrLDIQnPQ.jpg"&gt;&lt;/p&gt;&lt;p&gt;</w:t>
      </w:r>
      <w:r>
        <w:rPr>
          <w:sz w:val="32"/>
          <w:szCs w:val="32"/>
        </w:rPr>
        <w:t>萧鼎的心中隐藏着一个深不见底的洞穴，那里藏有他最害怕也最渴望的事情——权力。从小就失去父母，孤独一人长大，他学会了如何在冷酷无情的大街上生存。但随着时间的推移，这种对生存的手段变得无法满足他的内心需求。权力的诱惑太大了，以至于即使知道那是一条黑暗之路 萧鼎依然踏上了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走向这一步？</w:t>
      </w:r>
      <w:r>
        <w:rPr>
          <w:sz w:val="32"/>
          <w:szCs w:val="32"/>
        </w:rPr>
        <w:t>&lt;/p&gt;&lt;p&gt;&lt;img src="/static-img/neQQdl6BxXMsLjnRAve6VcBf5wAHXr6dte0v4zDxf-0ZGHGNVucK1drSgJLeYOMHqhETbuAYZwy2EQ9tYp_RdxoT3YEOWNUqel6AklV935nK4B3VybLCQypRDHxH_AC12C-bSLWCt2tainlGD4uIkaRRIFf2fCGLU0qeM3nHKzyryItxNSQtA1z5EHhu_7vTa7rZ4mykO3nVp8RAhEkqpO-57IjCRDrh5FKrLDIQnPQ.jpg"&gt;&lt;/p&gt;&lt;p&gt;</w:t>
      </w:r>
      <w:r>
        <w:rPr>
          <w:sz w:val="32"/>
          <w:szCs w:val="32"/>
        </w:rPr>
        <w:t>萧鼎走向这一步，是因为一次偶然间遇到的机会。当时的一个商业交易，让他意外地获得了一笔巨大的财富，并且给予了他进入高层政治圈子的通行证。这份财富让他的生活得以改善，但同时，也让他意识到更大的可能性——掌控一切。这一念之转，便是萧鼎决定放弃原有的道德观念，开始追求权力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与道德之间，他做出了怎样的抉择？</w:t>
      </w:r>
      <w:r>
        <w:rPr>
          <w:sz w:val="32"/>
          <w:szCs w:val="32"/>
        </w:rPr>
        <w:t>&lt;/p&gt;&lt;p&gt;&lt;img src="/static-img/XRpKQeH9gny6fWXh3L83C8Bf5wAHXr6dte0v4zDxf-0ZGHGNVucK1drSgJLeYOMHqhETbuAYZwy2EQ9tYp_RdxoT3YEOWNUqel6AklV935nK4B3VybLCQypRDHxH_AC12C-bSLWCt2tainlGD4uIkaRRIFf2fCGLU0qeM3nHKzyryItxNSQtA1z5EHhu_7vTa7rZ4mykO3nVp8RAhEkqpO-57IjCRDrh5FKrLDIQnPQ.jpg"&gt;&lt;/p&gt;&lt;p&gt;</w:t>
      </w:r>
      <w:r>
        <w:rPr>
          <w:sz w:val="32"/>
          <w:szCs w:val="32"/>
        </w:rPr>
        <w:t>随着萧鼎一步步攀登权力阶梯，他开始发现自己需要牺牲掉许多东西：朋友、家人、甚至自己的自尊。在每个重大决策面前，他都必须衡量利益与代价，哪些可以忍受哪些则不可思议。而这些选择，无疑是在黑暗之路 上不断地蜕变成更加坚硬的心灵和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道路究竟有多艰难？</w:t>
      </w:r>
      <w:r>
        <w:rPr>
          <w:sz w:val="32"/>
          <w:szCs w:val="32"/>
        </w:rPr>
        <w:t>&lt;/p&gt;&lt;p&gt;&lt;img src="/static-img/KBi0oZQgEe60lFL4m-VT7sBf5wAHXr6dte0v4zDxf-0ZGHGNVucK1drSgJLeYOMHqhETbuAYZwy2EQ9tYp_RdxoT3YEOWNUqel6AklV935nK4B3VybLCQypRDHxH_AC12C-bSLWCt2tainlGD4uIkaRRIFf2fCGLU0qeM3nHKzyryItxNSQtA1z5EHhu_7vTa7rZ4mykO3nVp8RAhEkqpO-57IjCRDrh5FKrLDIQnPQ.jpg"&gt;&lt;/p&gt;&lt;p&gt;</w:t>
      </w:r>
      <w:r>
        <w:rPr>
          <w:sz w:val="32"/>
          <w:szCs w:val="32"/>
        </w:rPr>
        <w:t>尽管拥有强悍的手腕和聪明的大脑，但是每一步都伴随着无数次心理斗争和外界挑战。在这条充满陷阱的地盘上，每个角落都可能是一个危机点。萧鼎不得不时刻警惕周围的人，不断地演练各种应对策略，同时还要处理那些看似微不足道但实际影响极大的背后的纷争。他没有时间悲伤，没有空间犹豫，只能不断前进，即使是在最痛苦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又将如何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只能等待答案，因为对于这种命运，我们只有眼睁睁看着它发展。如果说有一天，某个事件或某个人能够改变他的轨迹，那么整个世界都会惊喜过度。但直到那一天，我们只能继续关注那个名字——莱克塞尔市中的神秘人物，在所有人的目光下默默地行走在这条既血腥又迷人的黑暗之路 萧鼎上。</w:t>
      </w:r>
      <w:r>
        <w:rPr>
          <w:sz w:val="32"/>
          <w:szCs w:val="32"/>
        </w:rPr>
        <w:t>&lt;/p&gt;&lt;p&gt;&lt;a href = "/doc/566364-</w:t>
      </w:r>
      <w:r>
        <w:rPr>
          <w:sz w:val="32"/>
          <w:szCs w:val="32"/>
        </w:rPr>
        <w:t>萧鼎的黑暗旅程萧鼎走向黑暗的道路</w:t>
      </w:r>
      <w:r>
        <w:rPr>
          <w:sz w:val="32"/>
          <w:szCs w:val="32"/>
        </w:rPr>
        <w:t>.doc" rel="alternate" download="566364-</w:t>
      </w:r>
      <w:r>
        <w:rPr>
          <w:sz w:val="32"/>
          <w:szCs w:val="32"/>
        </w:rPr>
        <w:t>萧鼎的黑暗旅程萧鼎走向黑暗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