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幕公交车门轻抹而过乘客紧张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幕：公交车门轻抹而过，乘客紧张笑容</w:t>
      </w:r>
      <w:r>
        <w:rPr>
          <w:sz w:val="32"/>
          <w:szCs w:val="32"/>
        </w:rPr>
        <w:t>&lt;/p&gt;&lt;p&gt;&lt;img src="/static-img/WAUAJuDBgxMXtr5r4VRk9QocL1B7jEhGUzHfdwmYaZHPQhfph49S14IlYJeEm7N9.jpg"&gt;&lt;/p&gt;&lt;p&gt;</w:t>
      </w:r>
      <w:r>
        <w:rPr>
          <w:sz w:val="32"/>
          <w:szCs w:val="32"/>
        </w:rPr>
        <w:t>视频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位素未谋面的网友在社交平台上分享了一段令人印象深刻的视频。视频中，一辆公交车缓缓行驶，在一个狭窄的道路拐角处，它的车门突然打开并迅速闭合。观众们屏息以待，直到他们意识到这是一次精心编排的表演，而不是真实发生的事故。</w:t>
      </w:r>
      <w:r>
        <w:rPr>
          <w:sz w:val="32"/>
          <w:szCs w:val="32"/>
        </w:rPr>
        <w:t>&lt;/p&gt;&lt;p&gt;&lt;img src="/static-img/RFzqFCWfJIOsbiDYBjwc3wocL1B7jEhGUzHfdwmYaZGHBK2KKdOszBsu66f2j4OtC6aLxbVUzB9XmgAGprcPjDpqt1ty5-tCFsUf8PE0ZycN1s72hIjblAXEVk0-yCc6B5Mfw82vP2N49_2ux3MbCYkNNXEbg8qyosN2HKImQrA.jpg"&gt;&lt;/p&gt;&lt;p&gt;</w:t>
      </w:r>
      <w:r>
        <w:rPr>
          <w:sz w:val="32"/>
          <w:szCs w:val="32"/>
        </w:rPr>
        <w:t>公共交通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让人联想到公共交通中的安全问题。每当乘坐公交或地铁时，我们都对自己的安全有着基本的信任。但是，这样的视频提醒我们，即使是在日常生活中，也可能会遇到意外和危险。</w:t>
      </w:r>
      <w:r>
        <w:rPr>
          <w:sz w:val="32"/>
          <w:szCs w:val="32"/>
        </w:rPr>
        <w:t>&lt;/p&gt;&lt;p&gt;&lt;img src="/static-img/K8BdutJHuS-2KITTtrJDpgocL1B7jEhGUzHfdwmYaZGHBK2KKdOszBsu66f2j4OtC6aLxbVUzB9XmgAGprcPjDpqt1ty5-tCFsUf8PE0ZycN1s72hIjblAXEVk0-yCc6B5Mfw82vP2N49_2ux3MbCYkNNXEbg8qyosN2HKImQrA.jpg"&gt;&lt;/p&gt;&lt;p&gt;</w:t>
      </w:r>
      <w:r>
        <w:rPr>
          <w:sz w:val="32"/>
          <w:szCs w:val="32"/>
        </w:rPr>
        <w:t>乘客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对于这一场景反应各异，有些人感到震惊和恐慌，他们担心如果真的发生了这样的事情，那么如何避免悲剧？其他一些则表现出幽默感，他们认为这是个好笑又刺激的小插曲。</w:t>
      </w:r>
      <w:r>
        <w:rPr>
          <w:sz w:val="32"/>
          <w:szCs w:val="32"/>
        </w:rPr>
        <w:t>&lt;/p&gt;&lt;p&gt;&lt;img src="/static-img/wg8ZYbvx56q2STWL8JY_pwocL1B7jEhGUzHfdwmYaZGHBK2KKdOszBsu66f2j4OtC6aLxbVUzB9XmgAGprcPjDpqt1ty5-tCFsUf8PE0ZycN1s72hIjblAXEVk0-yCc6B5Mfw82vP2N49_2ux3MbCYkNNXEbg8qyosN2HKImQrA.jpg"&gt;&lt;/p&gt;&lt;p&gt;</w:t>
      </w:r>
      <w:r>
        <w:rPr>
          <w:sz w:val="32"/>
          <w:szCs w:val="32"/>
        </w:rPr>
        <w:t>事件背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更多关于这起“公交车一晃一晃就进去了”事件背后的故事，我们进行了进一步调查。这是一个由几位朋友共同策划的一次恶作剧，他们希望通过这个小动作来娱乐周围的人，并且没有造成任何实际伤害或麻烦。</w:t>
      </w:r>
      <w:r>
        <w:rPr>
          <w:sz w:val="32"/>
          <w:szCs w:val="32"/>
        </w:rPr>
        <w:t>&lt;/p&gt;&lt;p&gt;&lt;img src="/static-img/EQak5j1hKj9wXTGpEytIpwocL1B7jEhGUzHfdwmYaZGHBK2KKdOszBsu66f2j4OtC6aLxbVUzB9XmgAGprcPjDpqt1ty5-tCFsUf8PE0ZycN1s72hIjblAXEVk0-yCc6B5Mfw82vP2N49_2ux3MbCYkNNXEbg8qyosN2HKImQrA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在网络上的流传，它引发了一系列关于公共安全、隐私权和道德行为的问题。此外，还有人提出是否应该限制某些类型的恶作剧，以保护他人的权益，同时不剥夺人们表达幽默感和创造力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公交车一晃一晃就进去了视频”本身并不具备教育意义，但它却触及了一个更大的社会议题——即如何平衡个人自由与集体利益，以及我们应该如何看待那些看似无害但潜在风险巨大的行为。在面对这种情况时，我们需要保持警觉，同时也不要忽视生活中的乐趣和幽默。</w:t>
      </w:r>
      <w:r>
        <w:rPr>
          <w:sz w:val="32"/>
          <w:szCs w:val="32"/>
        </w:rPr>
        <w:t>&lt;/p&gt;&lt;p&gt;&lt;a href = "/doc/566848-</w:t>
      </w:r>
      <w:r>
        <w:rPr>
          <w:sz w:val="32"/>
          <w:szCs w:val="32"/>
        </w:rPr>
        <w:t>惊险一幕公交车门轻抹而过乘客紧张笑容</w:t>
      </w:r>
      <w:r>
        <w:rPr>
          <w:sz w:val="32"/>
          <w:szCs w:val="32"/>
        </w:rPr>
        <w:t>.doc" rel="alternate" download="566848-</w:t>
      </w:r>
      <w:r>
        <w:rPr>
          <w:sz w:val="32"/>
          <w:szCs w:val="32"/>
        </w:rPr>
        <w:t>惊险一幕公交车门轻抹而过乘客紧张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