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家情事偷窥人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迷惑</w:t>
      </w:r>
      <w:r>
        <w:rPr>
          <w:sz w:val="32"/>
          <w:szCs w:val="32"/>
        </w:rPr>
        <w:t>&lt;/p&gt;&lt;p&gt;&lt;img src="/static-img/vZf47i6MKw5M595LVyS_6q-6EO1sllb237l8yOFbqpQ.jpg"&gt;&lt;/p&gt;&lt;p&gt;</w:t>
      </w:r>
      <w:r>
        <w:rPr>
          <w:sz w:val="32"/>
          <w:szCs w:val="32"/>
        </w:rPr>
        <w:t>隔壁人妻偷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，揭开了她平凡家庭背后的秘密。她的丈夫外出工作，她却在空房中寻找刺激，这种行为让我们对她产生了深刻的疑问。为什么一个看似完美的人妻会选择这种不道德的生活方式？是因为缺乏爱情还是由于枯燥无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法律</w:t>
      </w:r>
      <w:r>
        <w:rPr>
          <w:sz w:val="32"/>
          <w:szCs w:val="32"/>
        </w:rPr>
        <w:t>&lt;/p&gt;&lt;p&gt;&lt;img src="/static-img/F62MEYFVE9Szivmlrwwa-HlzZ7eNfuPNIzaKE-HKmAslNqmVNWR5HZkD0-5irbs0lOszOquLbQdoe1ITOvKJuxLEOLn71czVLpm2DDfHY0vPwpkWAa-PZepiaiXDzadpQ_qYhEyU652ECnbUNLyJQg.jpg"&gt;&lt;/p&gt;&lt;p&gt;</w:t>
      </w:r>
      <w:r>
        <w:rPr>
          <w:sz w:val="32"/>
          <w:szCs w:val="32"/>
        </w:rPr>
        <w:t>隔壁人的隐私被侵犯，我们是否有权知道他们的真实面貌？这个问题引发了一场关于个人隐私与法律保护的问题讨论。在现实社会中，我们如何平衡公众利益与个体隐私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禁忌</w:t>
      </w:r>
      <w:r>
        <w:rPr>
          <w:sz w:val="32"/>
          <w:szCs w:val="32"/>
        </w:rPr>
        <w:t>&lt;/p&gt;&lt;p&gt;&lt;img src="/static-img/6EMGhffuxzvvAsxbqcKd53lzZ7eNfuPNIzaKE-HKmAslNqmVNWR5HZkD0-5irbs0lOszOquLbQdoe1ITOvKJuxLEOLn71czVLpm2DDfHY0vPwpkWAa-PZepiaiXDzadpQ_qYhEyU652ECnbUNLyJQg.jpg"&gt;&lt;/p&gt;&lt;p&gt;</w:t>
      </w:r>
      <w:r>
        <w:rPr>
          <w:sz w:val="32"/>
          <w:szCs w:val="32"/>
        </w:rPr>
        <w:t>隐蔽着的人妻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内容挑战了传统文化和社会规范。她们所做的事情违反了基本伦理道德，但又无法简单地将其归为邪恶。这使得我们不得不思考现代社会对于性、欲望以及婚姻关系的一些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vbCS6wRDmc3-0xbZzP5O9HlzZ7eNfuPNIzaKE-HKmAslNqmVNWR5HZkD0-5irbs0lOszOquLbQdoe1ITOvKJuxLEOLn71czVLpm2DDfHY0vPwpkWAa-PZepiaiXDzadpQ_qYhEyU652ECnbUNLyJQg.jpg"&gt;&lt;/p&gt;&lt;p&gt;</w:t>
      </w:r>
      <w:r>
        <w:rPr>
          <w:sz w:val="32"/>
          <w:szCs w:val="32"/>
        </w:rPr>
        <w:t>隔壁人家的事件透露出了当代女性的心理需求和压力。她们在家庭和职场间寻求释放，可能是对自己身份、价值或生活质量的一种补偿。这种心理状态需要更深入的心理学研究来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舆论反应</w:t>
      </w:r>
      <w:r>
        <w:rPr>
          <w:sz w:val="32"/>
          <w:szCs w:val="32"/>
        </w:rPr>
        <w:t>&lt;/p&gt;&lt;p&gt;&lt;img src="/static-img/bAXTdt4S_6cbQTRmPueUrHlzZ7eNfuPNIzaKE-HKmAslNqmVNWR5HZkD0-5irbs0lOszOquLbQdoe1ITOvKJuxLEOLn71czVLpm2DDfHY0vPwpkWAa-PZepiaiXDzadpQ_qYhEyU652ECnbUNLyJQg.jpg"&gt;&lt;/p&gt;&lt;p&gt;BD</w:t>
      </w:r>
      <w:r>
        <w:rPr>
          <w:sz w:val="32"/>
          <w:szCs w:val="32"/>
        </w:rPr>
        <w:t>中的内容引起了广泛关注，它不仅涉及到个人的成长，也触及到了整个社会层面的议题，如性别角色的改变、家庭结构调整等。而这类事件也许能促进更多关于这些话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评判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隔壁人家的故事时，我们不能忽视自我反思。这也是一个提醒，让我们审视自己的行为是否符合社会规范，同时也要学会同情他人的困境，而不是一味地判断。</w:t>
      </w:r>
      <w:r>
        <w:rPr>
          <w:sz w:val="32"/>
          <w:szCs w:val="32"/>
        </w:rPr>
        <w:t>&lt;/p&gt;&lt;p&gt;&lt;a href = "/doc/566964-</w:t>
      </w:r>
      <w:r>
        <w:rPr>
          <w:sz w:val="32"/>
          <w:szCs w:val="32"/>
        </w:rPr>
        <w:t>邻家情事偷窥人妻的秘密生活</w:t>
      </w:r>
      <w:r>
        <w:rPr>
          <w:sz w:val="32"/>
          <w:szCs w:val="32"/>
        </w:rPr>
        <w:t>.doc" rel="alternate" download="566964-</w:t>
      </w:r>
      <w:r>
        <w:rPr>
          <w:sz w:val="32"/>
          <w:szCs w:val="32"/>
        </w:rPr>
        <w:t>邻家情事偷窥人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