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一段时间的自我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：一段时间的自我挑战与成长</w:t>
      </w:r>
      <w:r>
        <w:rPr>
          <w:sz w:val="32"/>
          <w:szCs w:val="32"/>
        </w:rPr>
        <w:t>&lt;/p&gt;&lt;p&gt;&lt;img src="/static-img/NTUSi6lL9AuzPuYCY46BoeeELVroEOJg3bK3FSOPipQpyfNrc49AHfYTzZc33FcE.jpg"&gt;&lt;/p&gt;&lt;p&gt;</w:t>
      </w:r>
      <w:r>
        <w:rPr>
          <w:sz w:val="32"/>
          <w:szCs w:val="32"/>
        </w:rPr>
        <w:t>在人生的旅途中，有时候我们会遇到一些小的、看似不起眼的挑战，这些挑战可能不会改变我们的命运，但它们却能帮助我们成长，锻炼我们的意志力和责任感。今天，我要分享的是一个关于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经历，这个经历让我深刻体会到了坚持和努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开始的困惑</w:t>
      </w:r>
      <w:r>
        <w:rPr>
          <w:sz w:val="32"/>
          <w:szCs w:val="32"/>
        </w:rPr>
        <w:t>&lt;/p&gt;&lt;p&gt;&lt;img src="/static-img/-F-vJfU3K8MGC7btWh4dGueELVroEOJg3bK3FSOPipQpyfNrc49AHfYTzZc33FcE.jp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这个词语听起来有些生涩，它意味着尝试将自己限制在最低标准下完成某件事情。对于我来说，在过去，我总是习惯于追求卓越，不愿意降低自己的期望。但有一次，我被这句话深深吸引，因为它提醒了我，无论多么优秀，我们都可以通过更大的努力来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设定目标</w:t>
      </w:r>
      <w:r>
        <w:rPr>
          <w:sz w:val="32"/>
          <w:szCs w:val="32"/>
        </w:rPr>
        <w:t>&lt;/p&gt;&lt;p&gt;&lt;img src="/static-img/Vjx9Tndhy0KMdy0e1R4ZTOeELVroEOJg3bK3FSOPipQpyfNrc49AHfYTzZc33FcE.jpg"&gt;&lt;/p&gt;&lt;p&gt;</w:t>
      </w:r>
      <w:r>
        <w:rPr>
          <w:sz w:val="32"/>
          <w:szCs w:val="32"/>
        </w:rPr>
        <w:t>当决定尝试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时，我首先要设定一个明确的目标。这并不是简单地要求自己完成最基本任务，而是要找到一个既有难度又能够带来成就感的事情。我选择了学习一门新的编程语言——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面对障碍</w:t>
      </w:r>
      <w:r>
        <w:rPr>
          <w:sz w:val="32"/>
          <w:szCs w:val="32"/>
        </w:rPr>
        <w:t>&lt;/p&gt;&lt;p&gt;&lt;img src="/static-img/ikfI1Pd__BvF7lsUSl3TVueELVroEOJg3bK3FSOPipQpyfNrc49AHfYTzZc33FcE.png"&gt;&lt;/p&gt;&lt;p&gt;</w:t>
      </w:r>
      <w:r>
        <w:rPr>
          <w:sz w:val="32"/>
          <w:szCs w:val="32"/>
        </w:rPr>
        <w:t>随着我的学习进展，一些难题接踵而至。当代码运行出现错误，或者理解不了某个概念时，我感到极度挫败。在这种情况下，要保持冷静并继续前行是一项巨大的挑战。但我知道，只有克服这些障碍才能真正掌握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坚持与突破</w:t>
      </w:r>
      <w:r>
        <w:rPr>
          <w:sz w:val="32"/>
          <w:szCs w:val="32"/>
        </w:rPr>
        <w:t>&lt;/p&gt;&lt;p&gt;&lt;img src="/static-img/cyy3AHJyzc5UoH2NAuot4-eELVroEOJg3bK3FSOPipQpyfNrc49AHfYTzZc33FcE.jpg"&gt;&lt;/p&gt;&lt;p&gt;</w:t>
      </w:r>
      <w:r>
        <w:rPr>
          <w:sz w:val="32"/>
          <w:szCs w:val="32"/>
        </w:rPr>
        <w:t>每天晚上，都会花费几个小时去练习和研究。我发现，即使是在困难的时候，也不能放弃。一旦解决了一个问题，就像是获得了一枚徽章，让我更加充满信心。这样的过程虽然辛苦，但每一次成功都是向前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个月的努力，我终于达到了预定的目标——能够独立完成一个小型项目。这是一个令人兴奋且珍贵的成就，因为它证明了我的能力，并且激发了对未来的无限憧憬。我意识到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不仅仅是一种训练，更是一种生活态度上的转变，它教会了我如何面对失败，又如何从失败中汲取经验教训，进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这两个字，不仅仅代表了一场技术性的挑战，更重要的是，它们揭示了一种内在的人生哲学。那就是，即使是在最基础、最简单的情况下，我们也应该给予自己足够多的心血去打磨，使之成为一种艺术、一种技能甚至是一份爱好。这种精神，对于任何想要不断提升自我的人来说，是非常宝贵的一课。</w:t>
      </w:r>
      <w:r>
        <w:rPr>
          <w:sz w:val="32"/>
          <w:szCs w:val="32"/>
        </w:rPr>
        <w:t>&lt;/p&gt;&lt;p&gt;&lt;a href = "/doc/56697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一段时间的自我挑战与成长</w:t>
      </w:r>
      <w:r>
        <w:rPr>
          <w:sz w:val="32"/>
          <w:szCs w:val="32"/>
        </w:rPr>
        <w:t>.doc" rel="alternate" download="56697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一段时间的自我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