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夫妻共赴冬日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夫妻共赴冬日温馨</w:t>
      </w:r>
      <w:r>
        <w:rPr>
          <w:sz w:val="32"/>
          <w:szCs w:val="32"/>
        </w:rPr>
        <w:t>&lt;/p&gt;&lt;p&gt;&lt;img src="/static-img/YhrrmaPhR6tu44skteDgKLkXolNGbSLddreyaVEfk2VZG5bk4RrYedWlCC5b9rxy.jpg"&gt;&lt;/p&gt;&lt;p&gt;</w:t>
      </w:r>
      <w:r>
        <w:rPr>
          <w:sz w:val="32"/>
          <w:szCs w:val="32"/>
        </w:rPr>
        <w:t xml:space="preserve">在一个偏远的乡村， 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故事被流传了许多年。这个节日，不仅是为了庆祝基督教的圣诞，也成为了家庭团聚和爱情温馨的象征。在这里，我们将探索这一主题背后的文化意义、经济影响以及如何通过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来加深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CyZg2QERso1-t2QTr0TeD7kXolNGbSLddreyaVEfk2VuSXOc-Oq2QOrgj1PuY-1qEv2Kony-x92yFo-l4HjBpE_LJKDtU1lN0Fx6bQ10SlbmHMILVRA0eVhswMzC7XjihU3ZIUi4YEI5SRt1nMSQGA.jpg"&gt;&lt;/p&gt;&lt;p&gt;</w:t>
      </w:r>
      <w:r>
        <w:rPr>
          <w:sz w:val="32"/>
          <w:szCs w:val="32"/>
        </w:rPr>
        <w:t>在乡村里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不仅是一个宗教节日，更是一种文化传统。每到圣诞前夕，家家户户都会点亮灯笼，用红色装饰物品装点门庭，以示喜庆。而对于那些刚结婚的小伙伴们来说，这个时期更像是他们共同成长的一个重要里程碑。这段时间，他们会一起规划圣诞夜的活动，从购物到烹饪，再到观看电影，都充满了期待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影响</w:t>
      </w:r>
      <w:r>
        <w:rPr>
          <w:sz w:val="32"/>
          <w:szCs w:val="32"/>
        </w:rPr>
        <w:t>&lt;/p&gt;&lt;p&gt;&lt;img src="/static-img/dp1iY17T1IDG5hYa6O8icrkXolNGbSLddreyaVEfk2VuSXOc-Oq2QOrgj1PuY-1qEv2Kony-x92yFo-l4HjBpE_LJKDtU1lN0Fx6bQ10SlbmHMILVRA0eVhswMzC7XjihU3ZIUi4YEI5SRt1nMSQGA.jpg"&gt;&lt;/p&gt;&lt;p&gt;</w:t>
      </w:r>
      <w:r>
        <w:rPr>
          <w:sz w:val="32"/>
          <w:szCs w:val="32"/>
        </w:rPr>
        <w:t>对于农业社会而言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对当地经济有着不可忽视的地位。人们会为节日期间增加一些额外收入，比如种植更多的小礼物，如西红柿或黄瓜，为邻居送去一份小惊喜。不少人也会利用这段时间开设临时摊位出售特色食品，如手工饼干或糖果，这些都能为当地带来额外收入，同时也增强了社区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加深</w:t>
      </w:r>
      <w:r>
        <w:rPr>
          <w:sz w:val="32"/>
          <w:szCs w:val="32"/>
        </w:rPr>
        <w:t>&lt;/p&gt;&lt;p&gt;&lt;img src="/static-img/MtoYoVpspNgwqnphhW__WbkXolNGbSLddreyaVEfk2VuSXOc-Oq2QOrgj1PuY-1qEv2Kony-x92yFo-l4HjBpE_LJKDtU1lN0Fx6bQ10SlbmHMILVRA0eVhswMzC7XjihU3ZIUi4YEI5SRt1nMSQGA.jpg"&gt;&lt;/p&gt;&lt;p&gt;</w:t>
      </w:r>
      <w:r>
        <w:rPr>
          <w:sz w:val="32"/>
          <w:szCs w:val="32"/>
        </w:rPr>
        <w:t>最特别的是，在这特殊时刻，当地居民更注重于家庭和朋友之间的情感交流。他们会组织各种活动，如慈善捐赠、义务劳动等，让整个社区都充满了爱心与关怀。在这样的氛围中，每对新婚夫妇都会更加珍惜彼此，通过共同参与这些活动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习俗</w:t>
      </w:r>
      <w:r>
        <w:rPr>
          <w:sz w:val="32"/>
          <w:szCs w:val="32"/>
        </w:rPr>
        <w:t>&lt;/p&gt;&lt;p&gt;&lt;img src="/static-img/BRCzs95-s8m6vO5Z9IEFY7kXolNGbSLddreyaVEfk2VuSXOc-Oq2QOrgj1PuY-1qEv2Kony-x92yFo-l4HjBpE_LJKDtU1lN0Fx6bQ10SlbmHMILVRA0eVhswMzC7XjihU3ZIUi4YEI5SRt1nMSQGA.jpg"&gt;&lt;/p&gt;&lt;p&gt;</w:t>
      </w:r>
      <w:r>
        <w:rPr>
          <w:sz w:val="32"/>
          <w:szCs w:val="32"/>
        </w:rPr>
        <w:t>在乡下，每个家庭都有自己独特的庆祝方式，但有一些基本习俗始终不变，比如晚上一起看电视剧或者电影，一起享受美食。一桌丰盛的大餐，无论是鸡肉还是鱼类，都必定成为饭桌上的主角，而精心准备的手工蛋糕则是甜蜜佳肴中的代表。此外，还有跳舞游戏，是让大家放松身心的一大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联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家庭之外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也是促进社区联络的一种方式。当地政府和社团组织常常举办各种形式的心灵慰藉活动，如免费献血站、慈善募捐，以及为老年人提供帮助等。这不仅让不同年龄层的人士互相了解，更增强了社区成员间的凝聚力和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方式对传统习俗越来越多样的影响，不同地区可能会根据自身情况调整庆祝方式。但无论何种变化，只要能够保持这种温暖而包容的心态，那么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就仍然能成为一种力量，将人们紧紧连结在一起，并且永恒存在于我们的记忆中。</w:t>
      </w:r>
      <w:r>
        <w:rPr>
          <w:sz w:val="32"/>
          <w:szCs w:val="32"/>
        </w:rPr>
        <w:t>&lt;/p&gt;&lt;p&gt;&lt;a href = "/doc/567042-</w:t>
      </w:r>
      <w:r>
        <w:rPr>
          <w:sz w:val="32"/>
          <w:szCs w:val="32"/>
        </w:rPr>
        <w:t>乡村圣诞夫妻共赴冬日温馨</w:t>
      </w:r>
      <w:r>
        <w:rPr>
          <w:sz w:val="32"/>
          <w:szCs w:val="32"/>
        </w:rPr>
        <w:t>.doc" rel="alternate" download="567042-</w:t>
      </w:r>
      <w:r>
        <w:rPr>
          <w:sz w:val="32"/>
          <w:szCs w:val="32"/>
        </w:rPr>
        <w:t>乡村圣诞夫妻共赴冬日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