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情深温馨家庭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老夫少妻电影？</w:t>
      </w:r>
      <w:r>
        <w:rPr>
          <w:sz w:val="32"/>
          <w:szCs w:val="32"/>
        </w:rPr>
        <w:t>&lt;/p&gt;&lt;p&gt;&lt;img src="/static-img/XQH4qPNzEQc3XXaQ1cOkuKoQHxugcCmxN6afFEV-VZsHpLs8TOIoEqi_2NZRYDba.jpg"&gt;&lt;/p&gt;&lt;p&gt;</w:t>
      </w:r>
      <w:r>
        <w:rPr>
          <w:sz w:val="32"/>
          <w:szCs w:val="32"/>
        </w:rPr>
        <w:t>老夫少妻电影通常指的是那些讲述年轻人与成熟男性结婚生活故事的影片。这样的题材在近年来变得非常流行，吸引了众多观众。这种类型的电影往往会探讨年龄差异带来的种种问题，以及这些问题如何被解决。这类电影不仅提供了一些关于爱情和家庭的思考，也为观众提供了一些娱乐。</w:t>
      </w:r>
      <w:r>
        <w:rPr>
          <w:sz w:val="32"/>
          <w:szCs w:val="32"/>
        </w:rPr>
        <w:t>&lt;/p&gt;&lt;p&gt;</w:t>
      </w:r>
      <w:r>
        <w:rPr>
          <w:sz w:val="32"/>
          <w:szCs w:val="32"/>
        </w:rPr>
        <w:t>为什么老夫少妻电影受欢迎？</w:t>
      </w:r>
      <w:r>
        <w:rPr>
          <w:sz w:val="32"/>
          <w:szCs w:val="32"/>
        </w:rPr>
        <w:t>&lt;/p&gt;&lt;p&gt;&lt;img src="/static-img/hykIH243Um9LalhkzdBIaqoQHxugcCmxN6afFEV-VZvcGXUX4qDwjwwhJZ4HBUkjxNaXnFd82MgB32ghB6Qx44jyH_rqZAg9SA-J3aUKpPVFyrqy74YLopmxK8kXQHsWTDWSALUDU5cVQNcrei25MMwUGPAQmMKBw4_hEX3Yrv4.jpg"&gt;&lt;/p&gt;&lt;p&gt;</w:t>
      </w:r>
      <w:r>
        <w:rPr>
          <w:sz w:val="32"/>
          <w:szCs w:val="32"/>
        </w:rPr>
        <w:t>老夫少妻电影之所以受欢迎，一方面是因为它触动了很多人的共鸣。随着社会发展，人们对于传统婚姻观念有了新的认识，不再局限于传统意义上的“美满家庭”。另一方面，这样的故事也很符合现代人的审美需求，它们能够给我们带来一些新的视角和思考，让我们从不同的角度去理解爱情和婚姻。</w:t>
      </w:r>
      <w:r>
        <w:rPr>
          <w:sz w:val="32"/>
          <w:szCs w:val="32"/>
        </w:rPr>
        <w:t>&lt;/p&gt;&lt;p&gt;</w:t>
      </w:r>
      <w:r>
        <w:rPr>
          <w:sz w:val="32"/>
          <w:szCs w:val="32"/>
        </w:rPr>
        <w:t>老夫少妻电影中的角色定位</w:t>
      </w:r>
      <w:r>
        <w:rPr>
          <w:sz w:val="32"/>
          <w:szCs w:val="32"/>
        </w:rPr>
        <w:t>&lt;/p&gt;&lt;p&gt;&lt;img src="/static-img/ySPUN7ftV9gRR0EE7D60D6oQHxugcCmxN6afFEV-VZvcGXUX4qDwjwwhJZ4HBUkjxNaXnFd82MgB32ghB6Qx44jyH_rqZAg9SA-J3aUKpPVFyrqy74YLopmxK8kXQHsWTDWSALUDU5cVQNcrei25MMwUGPAQmMKBw4_hEX3Yrv4.jpg"&gt;&lt;/p&gt;&lt;p&gt;</w:t>
      </w:r>
      <w:r>
        <w:rPr>
          <w:sz w:val="32"/>
          <w:szCs w:val="32"/>
        </w:rPr>
        <w:t>在一部典型的老夫少妻电影中，我们可以看到两个主要角色：一个是成熟、稳重、经历过各种挫折并且拥有丰富生活经验的男人；另一个则是一个活泼开朗、充满活力的女性。她们之间可能会因为年龄差异而产生一些误解，但最终还是通过沟通和相互理解达成了共识。在这个过程中，他们共同面对外界环境所带来的压力，并学会如何在彼此身上找到幸福感。</w:t>
      </w:r>
      <w:r>
        <w:rPr>
          <w:sz w:val="32"/>
          <w:szCs w:val="32"/>
        </w:rPr>
        <w:t>&lt;/p&gt;&lt;p&gt;</w:t>
      </w:r>
      <w:r>
        <w:rPr>
          <w:sz w:val="32"/>
          <w:szCs w:val="32"/>
        </w:rPr>
        <w:t>如何处理代际冲突？</w:t>
      </w:r>
      <w:r>
        <w:rPr>
          <w:sz w:val="32"/>
          <w:szCs w:val="32"/>
        </w:rPr>
        <w:t>&lt;/p&gt;&lt;p&gt;&lt;img src="/static-img/6JoWVu6M6eG62m32sfV8O6oQHxugcCmxN6afFEV-VZvcGXUX4qDwjwwhJZ4HBUkjxNaXnFd82MgB32ghB6Qx44jyH_rqZAg9SA-J3aUKpPVFyrqy74YLopmxK8kXQHsWTDWSALUDU5cVQNcrei25MMwUGPAQmMKBw4_hEX3Yrv4.jpg"&gt;&lt;/p&gt;&lt;p&gt;</w:t>
      </w:r>
      <w:r>
        <w:rPr>
          <w:sz w:val="32"/>
          <w:szCs w:val="32"/>
        </w:rPr>
        <w:t>代际冲突是老夫少妻关系中常见的问题之一。这源于不同年龄段的人对待事物有着不同的态度和价值观。例如，年长者可能更注重稳定性，而年轻人则追求更多自由。但在这部类型的电影里，主人公通常都会尝试找到一种平衡点，使得两代人的关系更加融洽。</w:t>
      </w:r>
      <w:r>
        <w:rPr>
          <w:sz w:val="32"/>
          <w:szCs w:val="32"/>
        </w:rPr>
        <w:t>&lt;/p&gt;&lt;p&gt;</w:t>
      </w:r>
      <w:r>
        <w:rPr>
          <w:sz w:val="32"/>
          <w:szCs w:val="32"/>
        </w:rPr>
        <w:t>文化背景对剧情影响</w:t>
      </w:r>
      <w:r>
        <w:rPr>
          <w:sz w:val="32"/>
          <w:szCs w:val="32"/>
        </w:rPr>
        <w:t>&lt;/p&gt;&lt;p&gt;&lt;img src="/static-img/RE6gdYyGQbrhaxPL1nwhWaoQHxugcCmxN6afFEV-VZvcGXUX4qDwjwwhJZ4HBUkjxNaXnFd82MgB32ghB6Qx44jyH_rqZAg9SA-J3aUKpPVFyrqy74YLopmxK8kXQHsWTDWSALUDU5cVQNcrei25MMwUGPAQmMKBw4_hEX3Yrv4.jpg"&gt;&lt;/p&gt;&lt;p&gt;</w:t>
      </w:r>
      <w:r>
        <w:rPr>
          <w:sz w:val="32"/>
          <w:szCs w:val="32"/>
        </w:rPr>
        <w:t>任何一部作品都无法脱离其文化背景，不同文化下的价值观将直接影响到剧情设计。在某些地区，对于跨代恋爱可能存在偏见或阻碍，而在其他地方，这样的关系可能更容易接受甚至被看作是一种进步。在描绘这种关系时，导演需要考虑到这些因素，以确保故事既真实又能够得到广泛认可。</w:t>
      </w:r>
      <w:r>
        <w:rPr>
          <w:sz w:val="32"/>
          <w:szCs w:val="32"/>
        </w:rPr>
        <w:t>&lt;/p&gt;&lt;p&gt;</w:t>
      </w:r>
      <w:r>
        <w:rPr>
          <w:sz w:val="32"/>
          <w:szCs w:val="32"/>
        </w:rPr>
        <w:t>未来展望：老夫少妻映画趋势持续增长？</w:t>
      </w:r>
      <w:r>
        <w:rPr>
          <w:sz w:val="32"/>
          <w:szCs w:val="32"/>
        </w:rPr>
        <w:t>&lt;/p&gt;&lt;p&gt;</w:t>
      </w:r>
      <w:r>
        <w:rPr>
          <w:sz w:val="32"/>
          <w:szCs w:val="32"/>
        </w:rPr>
        <w:t>随着社会变迁和人们对亲密关系认知方式改变，我们预计这一主题将继续受到关注。此外，与其他类型相比，这个领域还具有较大的灵活性，可以根据不同地区或时代进行调整，从而保持其新鲜感。此外，由于全球化现象普遍存在，无论是在亚洲还是欧美市场，都有一定的受众群体对于这一题材表现出兴趣，因此未来的发展前景值得期待。</w:t>
      </w:r>
      <w:r>
        <w:rPr>
          <w:sz w:val="32"/>
          <w:szCs w:val="32"/>
        </w:rPr>
        <w:t>&lt;/p&gt;&lt;p&gt;&lt;a href = "/doc/567263-</w:t>
      </w:r>
      <w:r>
        <w:rPr>
          <w:sz w:val="32"/>
          <w:szCs w:val="32"/>
        </w:rPr>
        <w:t>老夫少妻情深温馨家庭的爱与挑战</w:t>
      </w:r>
      <w:r>
        <w:rPr>
          <w:sz w:val="32"/>
          <w:szCs w:val="32"/>
        </w:rPr>
        <w:t>.doc" rel="alternate" download="567263-</w:t>
      </w:r>
      <w:r>
        <w:rPr>
          <w:sz w:val="32"/>
          <w:szCs w:val="32"/>
        </w:rPr>
        <w:t>老夫少妻情深温馨家庭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