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爱好者的心理动物成瘾症的潜在原因和对个人生活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成瘾：是什么让人们无法自拔？</w:t>
      </w:r>
      <w:r>
        <w:rPr>
          <w:sz w:val="32"/>
          <w:szCs w:val="32"/>
        </w:rPr>
        <w:t>&lt;/p&gt;&lt;p&gt;&lt;img src="/static-img/wl5ekf8EuHTetOQPLqY-Q_UZfpXNR-yIjA66J_s-_ud920eVl-FC7Tc55hvNyimx.jpg"&gt;&lt;/p&gt;&lt;p&gt;</w:t>
      </w:r>
      <w:r>
        <w:rPr>
          <w:sz w:val="32"/>
          <w:szCs w:val="32"/>
        </w:rPr>
        <w:t>在现代社会，越来越多的人开始养宠物作为生活的一部分。从小型犬类到大型猫科，从鸟类到爬行动物，各种各样的宠物都有着它们的忠实拥趸。但是，有些人对宠物的依赖和执着到了极点，这种现象被称为“娇宠成瘾”。那么，是什么让这些人无法自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产生娇宠成瘾？</w:t>
      </w:r>
      <w:r>
        <w:rPr>
          <w:sz w:val="32"/>
          <w:szCs w:val="32"/>
        </w:rPr>
        <w:t>&lt;/p&gt;&lt;p&gt;&lt;img src="/static-img/0d9JHgZdP2HsZ0FtPM4kBPUZfpXNR-yIjA66J_s-_uesCGZdIc2jcXlYISkjh8wlqlP-bYAVpML1RAb3ECnt2ImsBXgsU-tGwOpQIZMwNHmsQgban77qLWcw5I4FBjC0wPLeWC-9NiKSQps-cIvRBey2ttpPsG7gFxma8Ro1uQyIT-PJCfji7x-U9foKToOvbIfHB8AK1_3M9O0VElRxTe_UrreZ9ZAbj_GfYJxgU3Y.png"&gt;&lt;/p&gt;&lt;p&gt;</w:t>
      </w:r>
      <w:r>
        <w:rPr>
          <w:sz w:val="32"/>
          <w:szCs w:val="32"/>
        </w:rPr>
        <w:t>娇宠成瘾并不是一件简单的事情，它通常伴随着深层次的心理需求和情感依赖。在一些人的心中，拥有自己的动物朋友可能成为一种安全感或归属感的来源。对于那些孤独、焦虑或抑郁的人来说，与动物共处能够带来暂时的安慰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类型的人可能因为不同的原因而养成了对特定动物的偏好。例如，对于追求完美主义者来说，他们可能会选择那些外表优雅、容易训练的品种；而对于工作压力大的白领，则更倾向于选择那些能提供压力缓解作用的小型犬类。</w:t>
      </w:r>
      <w:r>
        <w:rPr>
          <w:sz w:val="32"/>
          <w:szCs w:val="32"/>
        </w:rPr>
        <w:t>&lt;/p&gt;&lt;p&gt;&lt;img src="/static-img/sTuvtwO_WzqUpTvwfMpzh_UZfpXNR-yIjA66J_s-_uesCGZdIc2jcXlYISkjh8wlqlP-bYAVpML1RAb3ECnt2ImsBXgsU-tGwOpQIZMwNHmsQgban77qLWcw5I4FBjC0wPLeWC-9NiKSQps-cIvRBey2ttpPsG7gFxma8Ro1uQyIT-PJCfji7x-U9foKToOvbIfHB8AK1_3M9O0VElRxTe_UrreZ9ZAbj_GfYJxgU3Y.jpg"&gt;&lt;/p&gt;&lt;p&gt;</w:t>
      </w:r>
      <w:r>
        <w:rPr>
          <w:sz w:val="32"/>
          <w:szCs w:val="32"/>
        </w:rPr>
        <w:t>然而，这种强烈的情感联系也可能导致个体难以适应环境变化，如搬家、财务问题或者个人健康状况恶化时，与动物共度时光变得更加重要。这时候，“娇宠成瘾”便表现得尤为明显，因为他们愿意牺牲一切，只为了不离开自己的爱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娇宲成瘾？</w:t>
      </w:r>
      <w:r>
        <w:rPr>
          <w:sz w:val="32"/>
          <w:szCs w:val="32"/>
        </w:rPr>
        <w:t>&lt;/p&gt;&lt;p&gt;&lt;img src="/static-img/MxCJ5Te_kNUwjPsTa3rZMPUZfpXNR-yIjA66J_s-_uesCGZdIc2jcXlYISkjh8wlqlP-bYAVpML1RAb3ECnt2ImsBXgsU-tGwOpQIZMwNHmsQgban77qLWcw5I4FBjC0wPLeWC-9NiKSQps-cIvRBey2ttpPsG7gFxma8Ro1uQyIT-PJCfji7x-U9foKToOvbIfHB8AK1_3M9O0VElRxTe_UrreZ9ZAbj_GfYJxgU3Y.jpg"&gt;&lt;/p&gt;&lt;p&gt;</w:t>
      </w:r>
      <w:r>
        <w:rPr>
          <w:sz w:val="32"/>
          <w:szCs w:val="32"/>
        </w:rPr>
        <w:t>识别“娇宴成瘾”的标志之一是它所占据了一个过分的地位在个人的生活中。如果一个人发现自己必须将所有时间和精力投入到照顾他的寵物上，而忽略了其他关系，比如与家人、朋友以及职业上的交往，那么这就是一个警示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一个人即使面临经济困难，也愿意无条件地支出大量资金去购买昂贵的食谱、高端医疗护理或者过度装饰寵物居住空间，这也是另一个典型迹象。当某人需要改变日常习惯或计划，以确保他可以照顾他的寵物，并且这种行为影响到了他周围人的生活，那么这个界限就被跨出了。</w:t>
      </w:r>
      <w:r>
        <w:rPr>
          <w:sz w:val="32"/>
          <w:szCs w:val="32"/>
        </w:rPr>
        <w:t>&lt;/p&gt;&lt;p&gt;&lt;img src="/static-img/cPaQnHUdfzAaYr-TxBFMnvUZfpXNR-yIjA66J_s-_uesCGZdIc2jcXlYISkjh8wlqlP-bYAVpML1RAb3ECnt2ImsBXgsU-tGwOpQIZMwNHmsQgban77qLWcw5I4FBjC0wPLeWC-9NiKSQps-cIvRBey2ttpPsG7gFxma8Ro1uQyIT-PJCfji7x-U9foKToOvbIfHB8AK1_3M9O0VElRxTe_UrreZ9ZAbj_GfYJxgU3Y.jpg"&gt;&lt;/p&gt;&lt;p&gt;</w:t>
      </w:r>
      <w:r>
        <w:rPr>
          <w:sz w:val="32"/>
          <w:szCs w:val="32"/>
        </w:rPr>
        <w:t>如何治疗娇绮成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“娇绮成瘾”首先需要意识到这一点，然后进行心理干预。这意味着寻找专业的心理咨询师，帮助个体理解其背后的动机，以及学习管理自己的情绪和冲动。同时，为这些患病者提供支持性社区，让他们知道自己并不孤单，并且有能力克服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实际措施可以减轻对寵物的情感依赖，比如建立固定的社交活动网络，或参与兴趣爱好团体，以填补与寵物互动所带来的空缺。此外，考虑将责任转移给可靠的手，使得个人有机会远离并重新评估与寵物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我们希望能够帮助那些陷入“ 娄门 成 瘴”的人们找到回归正常生活方式的一条路径，同时尊重每个人的决定，无论是否拥有动物朋友，都应该是一个幸福快乐的人生阶段。</w:t>
      </w:r>
      <w:r>
        <w:rPr>
          <w:sz w:val="32"/>
          <w:szCs w:val="32"/>
        </w:rPr>
        <w:t>&lt;/p&gt;&lt;p&gt;&lt;a href = "/doc/567387-</w:t>
      </w:r>
      <w:r>
        <w:rPr>
          <w:sz w:val="32"/>
          <w:szCs w:val="32"/>
        </w:rPr>
        <w:t>宠物爱好者的心理动物成瘾症的潜在原因和对个人生活影响</w:t>
      </w:r>
      <w:r>
        <w:rPr>
          <w:sz w:val="32"/>
          <w:szCs w:val="32"/>
        </w:rPr>
        <w:t>.doc" rel="alternate" download="567387-</w:t>
      </w:r>
      <w:r>
        <w:rPr>
          <w:sz w:val="32"/>
          <w:szCs w:val="32"/>
        </w:rPr>
        <w:t>宠物爱好者的心理动物成瘾症的潜在原因和对个人生活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