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小学生遭遇包被破坏城市交通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公交车上破了两个小学生的包？</w:t>
      </w:r>
      <w:r>
        <w:rPr>
          <w:sz w:val="32"/>
          <w:szCs w:val="32"/>
        </w:rPr>
        <w:t>&lt;/p&gt;&lt;p&gt;&lt;img src="/static-img/tC1D-NvXQ9jKTrCaa8DLYJBMrodh2-n2HyEiihhmMtXS4OKgm7k_TI4PcAu2SxO3.jpg"&gt;&lt;/p&gt;&lt;p&gt;</w:t>
      </w:r>
      <w:r>
        <w:rPr>
          <w:sz w:val="32"/>
          <w:szCs w:val="32"/>
        </w:rPr>
        <w:t>在一个阳光明媚的周末，两个小学生乘坐着公交车去图书馆学习。他们带上了自己的书包和一些零食，一起等待着下一站。但就在这次平常无奇的旅途中，他们却遭遇了一件让人不忍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让这些孩子们感到震惊？</w:t>
      </w:r>
      <w:r>
        <w:rPr>
          <w:sz w:val="32"/>
          <w:szCs w:val="32"/>
        </w:rPr>
        <w:t>&lt;/p&gt;&lt;p&gt;&lt;img src="/static-img/oGeGbs1_XOjq5cLMCoxaNpBMrodh2-n2HyEiihhmMtVsReeaOJ5vPtP7RQTfHhXaeQ64WQkv7YRpL9n_7fr_U9nftd0ZgDKOGjVMttPi2LgzvzjTVphMLU0CrU3_Atdxd8TL4G_YJJAgYhAa-BE_wg.jpg"&gt;&lt;/p&gt;&lt;p&gt;</w:t>
      </w:r>
      <w:r>
        <w:rPr>
          <w:sz w:val="32"/>
          <w:szCs w:val="32"/>
        </w:rPr>
        <w:t>当那两名小学生意识到自己的书包被打开并且内容不翼而飞时，他们立刻感到一阵寒冷。他们试图回忆一下是否有其他人注意到了自己，但由于乘客众多，很难确定具体是谁。在这个紧张的瞬间，他们只能屏住呼吸，静静地看着四周，看看能不能找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事件引发了广泛关注？</w:t>
      </w:r>
      <w:r>
        <w:rPr>
          <w:sz w:val="32"/>
          <w:szCs w:val="32"/>
        </w:rPr>
        <w:t>&lt;/p&gt;&lt;p&gt;&lt;img src="/static-img/oxhuupT5i3KCS8Qaxv_XGJBMrodh2-n2HyEiihhmMtVsReeaOJ5vPtP7RQTfHhXaeQ64WQkv7YRpL9n_7fr_U9nftd0ZgDKOGjVMttPi2LgzvzjTVphMLU0CrU3_Atdxd8TL4G_YJJAgYhAa-BE_wg.jpg"&gt;&lt;/p&gt;&lt;p&gt;</w:t>
      </w:r>
      <w:r>
        <w:rPr>
          <w:sz w:val="32"/>
          <w:szCs w:val="32"/>
        </w:rPr>
        <w:t>随着时间的推移，这个事情逐渐传开了。当新闻报道将此事件曝光后，它迅速成为了一则热门新闻头条。这场悲剧触动了很多人的心弦，因为它揭示了一个社会问题——公共交通环境中的安全问题。人们开始对学校、家长以及政府提出质疑：我们怎样才能更好地保护我们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类似事件再次发生？</w:t>
      </w:r>
      <w:r>
        <w:rPr>
          <w:sz w:val="32"/>
          <w:szCs w:val="32"/>
        </w:rPr>
        <w:t>&lt;/p&gt;&lt;p&gt;&lt;img src="/static-img/dXeCiEFhHfmHbZInMmUMDJBMrodh2-n2HyEiihhmMtVsReeaOJ5vPtP7RQTfHhXaeQ64WQkv7YRpL9n_7fr_U9nftd0ZgDKOGjVMttPi2LgzvzjTVphMLU0CrU3_Atdxd8TL4G_YJJAgYhAa-BE_wg.jpg"&gt;&lt;/p&gt;&lt;p&gt;</w:t>
      </w:r>
      <w:r>
        <w:rPr>
          <w:sz w:val="32"/>
          <w:szCs w:val="32"/>
        </w:rPr>
        <w:t>为了防止这样的悲剧再次发生，学校、社区和政府需要共同努力。一方面，可以加强对儿童安全知识教育，让他们学会如何保护自己的财物；另一方面，也应该提高对公共交通环境质量标准，加大对违法行为者的惩罚力度，以此作为一种威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涉事者来说，有哪些应有的态度与行动？</w:t>
      </w:r>
      <w:r>
        <w:rPr>
          <w:sz w:val="32"/>
          <w:szCs w:val="32"/>
        </w:rPr>
        <w:t>&lt;/p&gt;&lt;p&gt;&lt;img src="/static-img/r9ZiSCy85qJh1q0-0ZYiV5BMrodh2-n2HyEiihhmMtVsReeaOJ5vPtP7RQTfHhXaeQ64WQkv7YRpL9n_7fr_U9nftd0ZgDKOGjVMttPi2LgzvzjTVphMLU0CrU3_Atdxd8TL4G_YJJAgYhAa-BE_wg.jpg"&gt;&lt;/p&gt;&lt;p&gt;</w:t>
      </w:r>
      <w:r>
        <w:rPr>
          <w:sz w:val="32"/>
          <w:szCs w:val="32"/>
        </w:rPr>
        <w:t>对于涉事者来说，无论出于何种原因造成这一悲剧，都应当承担相应责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立即向警方报告，并协助调查。此外，对于受害者家庭来说，要给予充分的心理支持，同时也可以考虑通过法律手段追究责任，使得这种事件不会再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确保每一次出行都是一次安心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当积极参与到解决这一社会问题中来。不仅要从自身做起，比如提升自我意识，不要轻易接近或触摸他人的物品，还要为改善公共服务环境贡献力量。这需要全社会共同努力，只有这样，我们才能够真正构建一个更加安全、更加美好的生活空间。</w:t>
      </w:r>
      <w:r>
        <w:rPr>
          <w:sz w:val="32"/>
          <w:szCs w:val="32"/>
        </w:rPr>
        <w:t>&lt;/p&gt;&lt;p&gt;&lt;a href = "/doc/567402-</w:t>
      </w:r>
      <w:r>
        <w:rPr>
          <w:sz w:val="32"/>
          <w:szCs w:val="32"/>
        </w:rPr>
        <w:t>公交车上小学生遭遇包被破坏城市交通安全教育</w:t>
      </w:r>
      <w:r>
        <w:rPr>
          <w:sz w:val="32"/>
          <w:szCs w:val="32"/>
        </w:rPr>
        <w:t>.doc" rel="alternate" download="567402-</w:t>
      </w:r>
      <w:r>
        <w:rPr>
          <w:sz w:val="32"/>
          <w:szCs w:val="32"/>
        </w:rPr>
        <w:t>公交车上小学生遭遇包被破坏城市交通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