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温柔儿子一晚上要了我五回如何转变父爱为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暖：儿子一晚上要了我五回怎么办呢</w:t>
      </w:r>
      <w:r>
        <w:rPr>
          <w:sz w:val="32"/>
          <w:szCs w:val="32"/>
        </w:rPr>
        <w:t>&lt;/p&gt;&lt;p&gt;&lt;img src="/static-img/8vPo5tbpQhvwZxvx-vODcFB_EsXBdoXJedvKiIQ7xOeGIkIFhXogT5Mr_v0xCVRq.png"&gt;&lt;/p&gt;&lt;p&gt;</w:t>
      </w:r>
      <w:r>
        <w:rPr>
          <w:sz w:val="32"/>
          <w:szCs w:val="32"/>
        </w:rPr>
        <w:t>在这个快节奏、忙碌的社会中，家庭已经不再是我们生活中不可或缺的一部分。然而，对于那些仍旧珍视家庭传统和亲情的人来说，一个简单的问题却让许多父母感到困惑和迷茫：儿子一晚上要了我五回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的勇气</w:t>
      </w:r>
      <w:r>
        <w:rPr>
          <w:sz w:val="32"/>
          <w:szCs w:val="32"/>
        </w:rPr>
        <w:t>&lt;/p&gt;&lt;p&gt;&lt;img src="/static-img/YwxZu7EdahwEFDDmNFdc6FB_EsXBdoXJedvKiIQ7xOdwCjfjyfoewJ3Ci5rxsldHK1i2CDIyvqntGBU_h4WHG2RW_vIuWi4G0GxCDa7wUzkaF60Mwdy-myYq2dvDYAAVtRqEcXfOTeggzxUOldV7L4RrzJAWyZmYSxn4V7hoQrjMQ3wJkf2oeei9T5u8yiHc_5gDP2XsX44Tay_sAXdgKxabc82Jj5-V9pBbVW3Gf2E.png"&gt;&lt;/p&gt;&lt;p&gt;</w:t>
      </w:r>
      <w:r>
        <w:rPr>
          <w:sz w:val="32"/>
          <w:szCs w:val="32"/>
        </w:rPr>
        <w:t>首先，我们必须认识到，这个问题背后隐藏着的是一种深层次的情感纽带。在现代社会里，性教育和性健康知识普及并不充分，很多年轻人可能还没有完全掌握如何正确处理自己的身体与情感。因此，当我们的孩子在成长过程中遇到这样的问题时，我们作为父母，不仅要给予他们必要的理解，还需要帮助他们学会正确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关键</w:t>
      </w:r>
      <w:r>
        <w:rPr>
          <w:sz w:val="32"/>
          <w:szCs w:val="32"/>
        </w:rPr>
        <w:t>&lt;/p&gt;&lt;p&gt;&lt;img src="/static-img/S2JXb-rmzMC1nGkSQE2V0FB_EsXBdoXJedvKiIQ7xOdwCjfjyfoewJ3Ci5rxsldHK1i2CDIyvqntGBU_h4WHG2RW_vIuWi4G0GxCDa7wUzkaF60Mwdy-myYq2dvDYAAVtRqEcXfOTeggzxUOldV7L4RrzJAWyZmYSxn4V7hoQrjMQ3wJkf2oeei9T5u8yiHc_5gDP2XsX44Tay_sAXdgKxabc82Jj5-V9pBbVW3Gf2E.png"&gt;&lt;/p&gt;&lt;p&gt;</w:t>
      </w:r>
      <w:r>
        <w:rPr>
          <w:sz w:val="32"/>
          <w:szCs w:val="32"/>
        </w:rPr>
        <w:t>那么，我们应该如何来面对这一情况？答案是——开放而诚实的沟通。我们可以通过耐心地倾听孩子的话，从而了解他们的心理状态和所面临的问题。这不仅能帮助我们更好地理解孩子，同时也能够增进双方之间的情感交流，让彼此更加信任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感</w:t>
      </w:r>
      <w:r>
        <w:rPr>
          <w:sz w:val="32"/>
          <w:szCs w:val="32"/>
        </w:rPr>
        <w:t>&lt;/p&gt;&lt;p&gt;&lt;img src="/static-img/eojzEXTtOaWh3kTRb5BsWFB_EsXBdoXJedvKiIQ7xOdwCjfjyfoewJ3Ci5rxsldHK1i2CDIyvqntGBU_h4WHG2RW_vIuWi4G0GxCDa7wUzkaF60Mwdy-myYq2dvDYAAVtRqEcXfOTeggzxUOldV7L4RrzJAWyZmYSxn4V7hoQrjMQ3wJkf2oeei9T5u8yiHc_5gDP2XsX44Tay_sAXdgKxabc82Jj5-V9pBbVW3Gf2E.jpg"&gt;&lt;/p&gt;&lt;p&gt;</w:t>
      </w:r>
      <w:r>
        <w:rPr>
          <w:sz w:val="32"/>
          <w:szCs w:val="32"/>
        </w:rPr>
        <w:t>同时，我们还应当鼓励孩子承担起自己的责任。不论是在学习还是在生活中的决策上，都应该让他学会独立思考并做出选择。当他遇到了这样的困难时，也许他会感到不知所措，但如果你能提供适当的指导，他将能够学会自己解决问题，而不是依赖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安全网络</w:t>
      </w:r>
      <w:r>
        <w:rPr>
          <w:sz w:val="32"/>
          <w:szCs w:val="32"/>
        </w:rPr>
        <w:t>&lt;/p&gt;&lt;p&gt;&lt;img src="/static-img/dOdV-UHoNxtxFNOwxMkLBlB_EsXBdoXJedvKiIQ7xOdwCjfjyfoewJ3Ci5rxsldHK1i2CDIyvqntGBU_h4WHG2RW_vIuWi4G0GxCDa7wUzkaF60Mwdy-myYq2dvDYAAVtRqEcXfOTeggzxUOldV7L4RrzJAWyZmYSxn4V7hoQrjMQ3wJkf2oeei9T5u8yiHc_5gDP2XsX44Tay_sAXdgKxabc82Jj5-V9pBbVW3Gf2E.jpg"&gt;&lt;/p&gt;&lt;p&gt;</w:t>
      </w:r>
      <w:r>
        <w:rPr>
          <w:sz w:val="32"/>
          <w:szCs w:val="32"/>
        </w:rPr>
        <w:t>为了确保我们的孩子在任何时候都能得到支持与安慰，最重要的是为他们建立一个安全、可靠的地盘。无论是在学校还是社交媒体上，都应当教导孩子识别真正关心他的朋友，并避免那些可能引发不良影响的人群。而对于家里的环境，也应当创造一个宽松又包容的地方，让孩子随时可以向我们倾诉其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爱是一种行为，它体现在日常的小事上，如陪伴、倾听以及不断地关注。如果你的儿子夜间多次寻求你的陪伴，那很有可能意味着他需要更多的情感支持。他可能觉得自己无法表达自己的需求，因此通过这种方式来寻求你的注意力。你可以用这些机会告诉他，你总是在这里，无论何时何刻，只要他需要，就会有你相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儿子一晚上要了我五回怎么办呢？其实，这是一个关于如何建设更为健康、更为强大的家庭关系的问题。在这个过程中，我们既要展现出作为父母应有的责任，又不要忽略了作为一个人应有的尊严。只有这样，一段美好的故事才能开始，为我们的未来打下坚实的基础。</w:t>
      </w:r>
      <w:r>
        <w:rPr>
          <w:sz w:val="32"/>
          <w:szCs w:val="32"/>
        </w:rPr>
        <w:t>&lt;/p&gt;&lt;p&gt;&lt;a href = "/doc/567710-</w:t>
      </w:r>
      <w:r>
        <w:rPr>
          <w:sz w:val="32"/>
          <w:szCs w:val="32"/>
        </w:rPr>
        <w:t>逆袭的温柔儿子一晚上要了我五回如何转变父爱为情感纽带</w:t>
      </w:r>
      <w:r>
        <w:rPr>
          <w:sz w:val="32"/>
          <w:szCs w:val="32"/>
        </w:rPr>
        <w:t>.doc" rel="alternate" download="567710-</w:t>
      </w:r>
      <w:r>
        <w:rPr>
          <w:sz w:val="32"/>
          <w:szCs w:val="32"/>
        </w:rPr>
        <w:t>逆袭的温柔儿子一晚上要了我五回如何转变父爱为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