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热舞挑战网红美食博主的现场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热舞挑战（网红美食博主的现场直播）</w:t>
      </w:r>
      <w:r>
        <w:rPr>
          <w:sz w:val="32"/>
          <w:szCs w:val="32"/>
        </w:rPr>
        <w:t>&lt;/p&gt;&lt;p&gt;&lt;img src="/static-img/Cs3SkztMAPxfFfaNMQT-5hBTP_M3HSoug6XBrCO0-Q2ifO54rxyvoOOjU6zUQFOb.jpg"&gt;&lt;/p&gt;&lt;p&gt;</w:t>
      </w:r>
      <w:r>
        <w:rPr>
          <w:sz w:val="32"/>
          <w:szCs w:val="32"/>
        </w:rPr>
        <w:t>是不是每个角落都充满了她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上涌现出了许多独具特色的网红们，他们以自己的方式吸引着无数人的关注。其中就有一个特别让人印象深刻的人物——黄鳝女主播。她不仅拥有迷人的外表，更重要的是，她能够将美食和热舞完美结合，使得她在社交媒体上的粉丝数量不断攀升。</w:t>
      </w:r>
      <w:r>
        <w:rPr>
          <w:sz w:val="32"/>
          <w:szCs w:val="32"/>
        </w:rPr>
        <w:t>&lt;/p&gt;&lt;p&gt;&lt;img src="/static-img/n7phhsnYIkYvsoqWbrK53hBTP_M3HSoug6XBrCO0-Q13RvKBzeAwKNi7mLQ8sQptwR6pKF2QOCBqHg2c2fVmOPscHBiP5bnlNDsYiSRG3y2gYen4q4zvdVttz5pjA7AGWJ0JdY6O84_0tLR1vEIYDYia6KjZS7L-icsRC_m06kJ5r8VCo_nv0dvgWaT_iA8zlJHG2EVIjdYvRIqfAoWC_6k88g8RQIMFCGdBNscuKN0.jpg"&gt;&lt;/p&gt;&lt;p&gt;</w:t>
      </w:r>
      <w:r>
        <w:rPr>
          <w:sz w:val="32"/>
          <w:szCs w:val="32"/>
        </w:rPr>
        <w:t>她是如何一步步走到现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起家并不简单，她曾经是一名普通的小学老师，但是在一次偶然机会下，她被一位资深导演发现，并被邀请参加了一档知名的综艺节目。在节目中，通过她的热情和才华，不仅赢得了观众的一致好评，也让自己的事业腾飞。随后，她开始尝试各种新的项目，最终确定下来成为一名兼具美食与舞蹈双重魅力的网红。</w:t>
      </w:r>
      <w:r>
        <w:rPr>
          <w:sz w:val="32"/>
          <w:szCs w:val="32"/>
        </w:rPr>
        <w:t>&lt;/p&gt;&lt;p&gt;&lt;img src="/static-img/GYPFDeSfdwXMD3bAQwivhRBTP_M3HSoug6XBrCO0-Q13RvKBzeAwKNi7mLQ8sQptwR6pKF2QOCBqHg2c2fVmOPscHBiP5bnlNDsYiSRG3y2gYen4q4zvdVttz5pjA7AGWJ0JdY6O84_0tLR1vEIYDYia6KjZS7L-icsRC_m06kJ5r8VCo_nv0dvgWaT_iA8zlJHG2EVIjdYvRIqfAoWC_6k88g8RQIMFCGdBNscuKN0.jpg"&gt;&lt;/p&gt;&lt;p&gt;</w:t>
      </w:r>
      <w:r>
        <w:rPr>
          <w:sz w:val="32"/>
          <w:szCs w:val="32"/>
        </w:rPr>
        <w:t>她的视频内容有什么特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的视频内容主要集中在烹饪和街头舞蹈两大领域。她会选择一些经典菜肴或者最新流行的零食作为主题，然后用自己独到的方法进行创意性的烹饪。而且，每次烹饪过程中，都会伴随着精彩绝伦的街头热舞，这种视觉与味觉双重享受，让观看者难以抗拒。</w:t>
      </w:r>
      <w:r>
        <w:rPr>
          <w:sz w:val="32"/>
          <w:szCs w:val="32"/>
        </w:rPr>
        <w:t>&lt;/p&gt;&lt;p&gt;&lt;img src="/static-img/FSAHGFsZRSLvFbyoqkPH-xBTP_M3HSoug6XBrCO0-Q13RvKBzeAwKNi7mLQ8sQptwR6pKF2QOCBqHg2c2fVmOPscHBiP5bnlNDsYiSRG3y2gYen4q4zvdVttz5pjA7AGWJ0JdY6O84_0tLR1vEIYDYia6KjZS7L-icsRC_m06kJ5r8VCo_nv0dvgWaT_iA8zlJHG2EVIjdYvRIqfAoWC_6k88g8RQIMFCGdBNscuKN0.jpg"&gt;&lt;/p&gt;&lt;p&gt;</w:t>
      </w:r>
      <w:r>
        <w:rPr>
          <w:sz w:val="32"/>
          <w:szCs w:val="32"/>
        </w:rPr>
        <w:t>为什么说这是一部完整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元素之外，黄鳝女主播还非常注重细节处理，在每一期视频中都会尽量提供最真实、最贴近生活的情景。比如，她会亲自购买原料去市场，以此来展示菜肴制作过程中的新鲜感；而且，每段视频结束时，还会给出详细的心得体验分享，让粉丝能够更好地理解并模仿她的做法。这一切都使得观众对她的信任度极高，从而形成了一套完善、互动性强的内容体系。</w:t>
      </w:r>
      <w:r>
        <w:rPr>
          <w:sz w:val="32"/>
          <w:szCs w:val="32"/>
        </w:rPr>
        <w:t>&lt;/p&gt;&lt;p&gt;&lt;img src="/static-img/jVvlALn1S44v6GUChEwM_BBTP_M3HSoug6XBrCO0-Q13RvKBzeAwKNi7mLQ8sQptwR6pKF2QOCBqHg2c2fVmOPscHBiP5bnlNDsYiSRG3y2gYen4q4zvdVttz5pjA7AGWJ0JdY6O84_0tLR1vEIYDYia6KjZS7L-icsRC_m06kJ5r8VCo_nv0dvgWaT_iA8zlJHG2EVIjdYvRIqfAoWC_6k88g8RQIMFCGdBNscuKN0.jpg"&gt;&lt;/p&gt;&lt;p&gt;</w:t>
      </w:r>
      <w:r>
        <w:rPr>
          <w:sz w:val="32"/>
          <w:szCs w:val="32"/>
        </w:rPr>
        <w:t>她是怎样利用直播功能带来的新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直播功能也成为了网络营销的一个重要手段。黄鳝女主播很快意识到了这一点，因此决定尝试使用这种方式来扩大自己的影响力。在一次第一次直播时，她选择了一个大家熟悉但又能带来新奇感的地方——夜市作为背景，而自己则穿上了令人惊叹的一身亮色系衣服，用热情洋溢的声音介绍着周围各式各样的小吃。此举立即成功吸引了大量观众参与进来，并迅速推广开来，使其声名鹊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她来说又是一个什么样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一切顺利，但是对于任何人来说，没有永远不变的情况。一方面，随着竞争日益激烈，要保持住前所未有的风采显然不会轻易实现；另一方面，即便是这样的人物，也可能面临某些不可预见的问题，比如突发事件或公众舆论等。但正因为如此，对于那些真正有梦想并愿意不断努力追求的人来说，无论发生什么改变，只要坚持下去，就总能找到新的道路继续前行。这也是我们向往于这样的人物所共鸣的地方之一。</w:t>
      </w:r>
      <w:r>
        <w:rPr>
          <w:sz w:val="32"/>
          <w:szCs w:val="32"/>
        </w:rPr>
        <w:t>&lt;/p&gt;&lt;p&gt;&lt;a href = "/doc/567754-</w:t>
      </w:r>
      <w:r>
        <w:rPr>
          <w:sz w:val="32"/>
          <w:szCs w:val="32"/>
        </w:rPr>
        <w:t>黄鳝女主播热舞挑战网红美食博主的现场直播</w:t>
      </w:r>
      <w:r>
        <w:rPr>
          <w:sz w:val="32"/>
          <w:szCs w:val="32"/>
        </w:rPr>
        <w:t>.doc" rel="alternate" download="567754-</w:t>
      </w:r>
      <w:r>
        <w:rPr>
          <w:sz w:val="32"/>
          <w:szCs w:val="32"/>
        </w:rPr>
        <w:t>黄鳝女主播热舞挑战网红美食博主的现场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