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心灵相通的无声对话情感交流中的非语言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与之二三：心灵相通的无声对话》</w:t>
      </w:r>
      <w:r>
        <w:rPr>
          <w:sz w:val="32"/>
          <w:szCs w:val="32"/>
        </w:rPr>
        <w:t>&lt;/p&gt;&lt;p&gt;&lt;img src="/static-img/hslzwgQdEomCJ-HeCVgsMSNiZgV16B_q24bvtVW2cWWp_Bf7jxSrqZXwYhbHtzCO.jpg"&gt;&lt;/p&gt;&lt;p&gt;</w:t>
      </w:r>
      <w:r>
        <w:rPr>
          <w:sz w:val="32"/>
          <w:szCs w:val="32"/>
        </w:rPr>
        <w:t>是不是每个人都能感受到这个世界中存在一种特殊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群中，总有那么一些人，他们之间似乎有一种神秘而不可言喻的情感纽带。这种连接，不需要语言，只需一瞥、一笑或是一丝眼神交流，就能瞬间点燃彼此的心房。这份深邃的情感，是我们常说的“与之二三”，它让我们在这个浮躁和忙碌的社会中，找到了那份宁静和归属。</w:t>
      </w:r>
      <w:r>
        <w:rPr>
          <w:sz w:val="32"/>
          <w:szCs w:val="32"/>
        </w:rPr>
        <w:t>&lt;/p&gt;&lt;p&gt;&lt;img src="/static-img/FTC1tdxILoeQo221O_WsmSNiZgV16B_q24bvtVW2cWXOnsh5fmxivOJ9C4YN9OtEQ6BSntvA60HvmNUsscaZqSzEYwN2c5yH4W1Ld0AmzzepMjfE9WIdCEhHJa-TIcAfHO3seCefAVj79U20X4MOjnBfMvCN3Ocu4MbPLLoybphno2TNIb_NjSWcXNX2dCYfYIBf2VbuvqhVGrDSGuiCe8l9wPKXz0zeKvfjyAn7zrI.jpg"&gt;&lt;/p&gt;&lt;p&gt;</w:t>
      </w:r>
      <w:r>
        <w:rPr>
          <w:sz w:val="32"/>
          <w:szCs w:val="32"/>
        </w:rPr>
        <w:t>他们之间有什么特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理解“与之二三”的人来说，他们往往拥有共同的价值观、情感共鸣或者生活经历。这些共同点，让他们在不说一句话的情况下，也能准确地判断对方的心境。例如，当你感到悲伤时，那个懂得你的朋友，无需任何言语，就会主动给你一个拥抱，这种默契让人们感觉到被理解，被珍惜，被爱。</w:t>
      </w:r>
      <w:r>
        <w:rPr>
          <w:sz w:val="32"/>
          <w:szCs w:val="32"/>
        </w:rPr>
        <w:t>&lt;/p&gt;&lt;p&gt;&lt;img src="/static-img/tIVIXQ2_i1gCRd2YzQRL6SNiZgV16B_q24bvtVW2cWXOnsh5fmxivOJ9C4YN9OtEQ6BSntvA60HvmNUsscaZqSzEYwN2c5yH4W1Ld0AmzzepMjfE9WIdCEhHJa-TIcAfHO3seCefAVj79U20X4MOjnBfMvCN3Ocu4MbPLLoybphno2TNIb_NjSWcXNX2dCYfYIBf2VbuvqhVGrDSGuiCe8l9wPKXz0zeKvfjyAn7zrI.jpg"&gt;&lt;/p&gt;&lt;p&gt;</w:t>
      </w:r>
      <w:r>
        <w:rPr>
          <w:sz w:val="32"/>
          <w:szCs w:val="32"/>
        </w:rPr>
        <w:t>这是如何形成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可能隐藏着深层次的人际关系心理学。研究表明，我们的大脑具有强大的社交直觉能力，可以通过微妙的声音、面部表情甚至身体语言来识别他人的情绪状态。而当我们遇到类似自己的人时，这种认同感会促使我们的大脑更容易产生共鸣，从而加深了相互之间的情谊。</w:t>
      </w:r>
      <w:r>
        <w:rPr>
          <w:sz w:val="32"/>
          <w:szCs w:val="32"/>
        </w:rPr>
        <w:t>&lt;/p&gt;&lt;p&gt;&lt;img src="/static-img/m9E6YhKKNKLgqOIsSwM2uyNiZgV16B_q24bvtVW2cWXOnsh5fmxivOJ9C4YN9OtEQ6BSntvA60HvmNUsscaZqSzEYwN2c5yH4W1Ld0AmzzepMjfE9WIdCEhHJa-TIcAfHO3seCefAVj79U20X4MOjnBfMvCN3Ocu4MbPLLoybphno2TNIb_NjSWcXNX2dCYfYIBf2VbuvqhVGrDSGuiCe8l9wPKXz0zeKvfjyAn7zrI.jpg"&gt;&lt;/p&gt;&lt;p&gt;</w:t>
      </w:r>
      <w:r>
        <w:rPr>
          <w:sz w:val="32"/>
          <w:szCs w:val="32"/>
        </w:rPr>
        <w:t>这种联系对我们的生活有哪些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这样的联系可以极大地丰富我们的生活体验。当我们感到孤独或迷茫时，有这样一个人作为依靠，可以提供安慰和指导。当我们取得成就时，又有这样的人来分享我们的喜悦。在某种程度上，它们成为了一条安全线，一股力量，让我们不至于完全失去方向。</w:t>
      </w:r>
      <w:r>
        <w:rPr>
          <w:sz w:val="32"/>
          <w:szCs w:val="32"/>
        </w:rPr>
        <w:t>&lt;/p&gt;&lt;p&gt;&lt;img src="/static-img/kXxx78UUsST7JXorzO0snSNiZgV16B_q24bvtVW2cWXOnsh5fmxivOJ9C4YN9OtEQ6BSntvA60HvmNUsscaZqSzEYwN2c5yH4W1Ld0AmzzepMjfE9WIdCEhHJa-TIcAfHO3seCefAVj79U20X4MOjnBfMvCN3Ocu4MbPLLoybphno2TNIb_NjSWcXNX2dCYfYIBf2VbuvqhVGrDSGuiCe8l9wPKXz0zeKvfjyAn7zrI.jpg"&gt;&lt;/p&gt;&lt;p&gt;</w:t>
      </w:r>
      <w:r>
        <w:rPr>
          <w:sz w:val="32"/>
          <w:szCs w:val="32"/>
        </w:rPr>
        <w:t>但是，这也伴随着挑战和困难，比如如何保持这一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“与之二三”的关系并不容易，它需要双方持续努力。一方面，要不断地为对方提供支持和关怀；另一方面，要学会倾听，了解并尊重对方内心世界。这是一个双向选择，但如果两个人都愿意付出时间和精力，那么这种关系将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培养这样的关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培养更多这样的“与之二三”，首先要开放自己的心扉，与周围的人建立起真诚的交流渠道。不必急于求成，而是要耐心等待，在日常的小事上积累友谊。在现代快节奏的生活中，找到那种真正能够让你感到温暖、让我感到归属的地方，并且珍惜它，这样的关系才是最宝贵的一笔财富。</w:t>
      </w:r>
      <w:r>
        <w:rPr>
          <w:sz w:val="32"/>
          <w:szCs w:val="32"/>
        </w:rPr>
        <w:t>&lt;/p&gt;&lt;p&gt;&lt;a href = "/doc/567772-</w:t>
      </w:r>
      <w:r>
        <w:rPr>
          <w:sz w:val="32"/>
          <w:szCs w:val="32"/>
        </w:rPr>
        <w:t>与之二三心灵相通的无声对话情感交流中的非语言沟通</w:t>
      </w:r>
      <w:r>
        <w:rPr>
          <w:sz w:val="32"/>
          <w:szCs w:val="32"/>
        </w:rPr>
        <w:t>.doc" rel="alternate" download="567772-</w:t>
      </w:r>
      <w:r>
        <w:rPr>
          <w:sz w:val="32"/>
          <w:szCs w:val="32"/>
        </w:rPr>
        <w:t>与之二三心灵相通的无声对话情感交流中的非语言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