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桶的三十分钟从日常工具到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桶是一种简单却实用的容器，它不仅能存放水、食物甚至是杂物，还能成为我们日常活动中的重要助手。让我们通过一个特殊的视角——三十分钟，让桶展现出它的多面性和深远意义。</w:t>
      </w:r>
      <w:r>
        <w:rPr>
          <w:sz w:val="32"/>
          <w:szCs w:val="32"/>
        </w:rPr>
        <w:t xml:space="preserve">&lt;/p&gt;&lt;p&gt;&lt;img src="/static-img/u9_jdkkmmI7b6BtpT6Nl34oBAWj_HtmryUAZLEvX0PlvVUVEFYcMdvC5fhWphbiN.jpg"&gt;&lt;/p&gt;&lt;p&gt;1. </w:t>
      </w:r>
      <w:r>
        <w:rPr>
          <w:sz w:val="32"/>
          <w:szCs w:val="32"/>
        </w:rPr>
        <w:t>桶与时间的对话</w:t>
      </w:r>
      <w:r>
        <w:rPr>
          <w:sz w:val="32"/>
          <w:szCs w:val="32"/>
        </w:rPr>
        <w:t>&lt;/p&gt;&lt;p&gt;</w:t>
      </w:r>
      <w:r>
        <w:rPr>
          <w:sz w:val="32"/>
          <w:szCs w:val="32"/>
        </w:rPr>
        <w:t>在这三十分钟里，我们可以观察到桶如何与时间共舞。早晨，我们用它盛装沐浴水；中午，它承载着饭菜，成为家庭餐桌上的重要组成部分；傍晚，它静静地等待着夜晚洗澡时再次被唤醒。每一次使用，都如同对时间的一次交谈，每一次交谈都铭记于心。</w:t>
      </w:r>
      <w:r>
        <w:rPr>
          <w:sz w:val="32"/>
          <w:szCs w:val="32"/>
        </w:rPr>
        <w:t xml:space="preserve">&lt;/p&gt;&lt;p&gt;&lt;img src="/static-img/Mv5qNKLsPRshcCCs09QZPooBAWj_HtmryUAZLEvX0Pm01t3s9Oo74I6IjdM--LfhRSiVldAQLhbCHpSxllniM265B2HtqJ22TYMrCfGNuj07RVedJlHFzOAEQJ8PyrM31636iZIMexfXG16W448Gxh7cuvoZ_xqnEeQGDlNS6zbHxtXF5_LHOHR9sXYgPn-t.jpg"&gt;&lt;/p&gt;&lt;p&gt;2. </w:t>
      </w:r>
      <w:r>
        <w:rPr>
          <w:sz w:val="32"/>
          <w:szCs w:val="32"/>
        </w:rPr>
        <w:t>桶与空间的融合</w:t>
      </w:r>
      <w:r>
        <w:rPr>
          <w:sz w:val="32"/>
          <w:szCs w:val="32"/>
        </w:rPr>
        <w:t>&lt;/p&gt;&lt;p&gt;</w:t>
      </w:r>
      <w:r>
        <w:rPr>
          <w:sz w:val="32"/>
          <w:szCs w:val="32"/>
        </w:rPr>
        <w:t>桶不仅能够适应各种尺寸和形状的空间，也能够根据需要灵活地改变自己的位置。在厨房里，它紧邻炉灶准备烹饪；在浴室里，它安静地等候着清洁体验。而无论何时何地，其存在都让人感受到一种家的温暖和安全感。</w:t>
      </w:r>
      <w:r>
        <w:rPr>
          <w:sz w:val="32"/>
          <w:szCs w:val="32"/>
        </w:rPr>
        <w:t xml:space="preserve">&lt;/p&gt;&lt;p&gt;&lt;img src="/static-img/fKw_81yP8Q9euex4sKTOWYoBAWj_HtmryUAZLEvX0Pm01t3s9Oo74I6IjdM--LfhRSiVldAQLhbCHpSxllniM265B2HtqJ22TYMrCfGNuj07RVedJlHFzOAEQJ8PyrM31636iZIMexfXG16W448Gxh7cuvoZ_xqnEeQGDlNS6zbHxtXF5_LHOHR9sXYgPn-t.jpg"&gt;&lt;/p&gt;&lt;p&gt;3. </w:t>
      </w:r>
      <w:r>
        <w:rPr>
          <w:sz w:val="32"/>
          <w:szCs w:val="32"/>
        </w:rPr>
        <w:t>桶与功能性的演变</w:t>
      </w:r>
      <w:r>
        <w:rPr>
          <w:sz w:val="32"/>
          <w:szCs w:val="32"/>
        </w:rPr>
        <w:t>&lt;/p&gt;&lt;p&gt;</w:t>
      </w:r>
      <w:r>
        <w:rPr>
          <w:sz w:val="32"/>
          <w:szCs w:val="32"/>
        </w:rPr>
        <w:t>除了基本的容纳功能之外，桶还能作为一个工具，比如做饭、浇灌植物或是储存雨水。在这短暂而充满可能性的三十分钟内，我们可以思考如何更好地利用这种简单但强大的工具来改善我们的生活方式，从而减少资源浪费，保护环境。</w:t>
      </w:r>
      <w:r>
        <w:rPr>
          <w:sz w:val="32"/>
          <w:szCs w:val="32"/>
        </w:rPr>
        <w:t xml:space="preserve">&lt;/p&gt;&lt;p&gt;&lt;img src="/static-img/D9vb1I2K62CUHBjCW3lTX4oBAWj_HtmryUAZLEvX0Pm01t3s9Oo74I6IjdM--LfhRSiVldAQLhbCHpSxllniM265B2HtqJ22TYMrCfGNuj07RVedJlHFzOAEQJ8PyrM31636iZIMexfXG16W448Gxh7cuvoZ_xqnEeQGDlNS6zbHxtXF5_LHOHR9sXYgPn-t.jpg"&gt;&lt;/p&gt;&lt;p&gt;4. </w:t>
      </w:r>
      <w:r>
        <w:rPr>
          <w:sz w:val="32"/>
          <w:szCs w:val="32"/>
        </w:rPr>
        <w:t>桶与文化背景下的象征意义</w:t>
      </w:r>
      <w:r>
        <w:rPr>
          <w:sz w:val="32"/>
          <w:szCs w:val="32"/>
        </w:rPr>
        <w:t>&lt;/p&gt;&lt;p&gt;</w:t>
      </w:r>
      <w:r>
        <w:rPr>
          <w:sz w:val="32"/>
          <w:szCs w:val="32"/>
        </w:rPr>
        <w:t>不同文化下，桶有不同的象征含义。在一些地区，被视为贫穷，而在另一些地方则代表了丰富。这三十分钟，可以让我们反思自己对于物品价值观念的认知，以及它们背后所承载的情感和故事。</w:t>
      </w:r>
      <w:r>
        <w:rPr>
          <w:sz w:val="32"/>
          <w:szCs w:val="32"/>
        </w:rPr>
        <w:t xml:space="preserve">&lt;/p&gt;&lt;p&gt;&lt;img src="/static-img/si-5Qp3VaBqQZ_S6Uj5YxIoBAWj_HtmryUAZLEvX0Pm01t3s9Oo74I6IjdM--LfhRSiVldAQLhbCHpSxllniM265B2HtqJ22TYMrCfGNuj07RVedJlHFzOAEQJ8PyrM31636iZIMexfXG16W448Gxh7cuvoZ_xqnEeQGDlNS6zbHxtXF5_LHOHR9sXYgPn-t.jpg"&gt;&lt;/p&gt;&lt;p&gt;5. </w:t>
      </w:r>
      <w:r>
        <w:rPr>
          <w:sz w:val="32"/>
          <w:szCs w:val="32"/>
        </w:rPr>
        <w:t>桶作为个人记忆的一部分</w:t>
      </w:r>
      <w:r>
        <w:rPr>
          <w:sz w:val="32"/>
          <w:szCs w:val="32"/>
        </w:rPr>
        <w:t>&lt;/p&gt;&lt;p&gt;</w:t>
      </w:r>
      <w:r>
        <w:rPr>
          <w:sz w:val="32"/>
          <w:szCs w:val="32"/>
        </w:rPr>
        <w:t>随着岁月流转，每个人的生活都是由一系列的小事件构成，其中许多事件都与我们的家用具有关，如这个老旧的大木头盆，是我童年最喜欢玩的地方，或是一个小巧的手推车，是我第一次自行打扫房间时遇到的伙伴。这些记忆，就像一串串珠子，一旦拴上，便难以割断。</w:t>
      </w:r>
      <w:r>
        <w:rPr>
          <w:sz w:val="32"/>
          <w:szCs w:val="32"/>
        </w:rPr>
        <w:t xml:space="preserve">&lt;/p&gt;&lt;p&gt;6. </w:t>
      </w:r>
      <w:r>
        <w:rPr>
          <w:sz w:val="32"/>
          <w:szCs w:val="32"/>
        </w:rPr>
        <w:t>桔槎未来发展前景探讨</w:t>
      </w:r>
      <w:r>
        <w:rPr>
          <w:sz w:val="32"/>
          <w:szCs w:val="32"/>
        </w:rPr>
        <w:t>&lt;/p&gt;&lt;p&gt;</w:t>
      </w:r>
      <w:r>
        <w:rPr>
          <w:sz w:val="32"/>
          <w:szCs w:val="32"/>
        </w:rPr>
        <w:t>虽然现在看似平凡，但未来的科技发展可能会带来全新的设计理念，使得传统百搭之选——木质或塑料制成的地摊大哥般的小白碗变得过时，而智能化、高效节能的大型自动洗涤系统将取代那些只不过是个“把东西装进去”就完成任务的小粗糙筒子。但即使如此，无论未来走向怎样，这个起点总是不会忘怀初心——服务于人们，用尽最后一滴水，为你所有者提供最好的帮助和便利。</w:t>
      </w:r>
      <w:r>
        <w:rPr>
          <w:sz w:val="32"/>
          <w:szCs w:val="32"/>
        </w:rPr>
        <w:t>&lt;/p&gt;&lt;p&gt;&lt;a href = "/doc/567947-</w:t>
      </w:r>
      <w:r>
        <w:rPr>
          <w:sz w:val="32"/>
          <w:szCs w:val="32"/>
        </w:rPr>
        <w:t>桶的三十分钟从日常工具到生活哲学</w:t>
      </w:r>
      <w:r>
        <w:rPr>
          <w:sz w:val="32"/>
          <w:szCs w:val="32"/>
        </w:rPr>
        <w:t>.doc" rel="alternate" download="567947-</w:t>
      </w:r>
      <w:r>
        <w:rPr>
          <w:sz w:val="32"/>
          <w:szCs w:val="32"/>
        </w:rPr>
        <w:t>桶的三十分钟从日常工具到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