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汽车声响晚上开车时的痛苦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行汽车声响（晚上开车时的痛苦声音）</w:t>
      </w:r>
      <w:r>
        <w:rPr>
          <w:sz w:val="32"/>
          <w:szCs w:val="32"/>
        </w:rPr>
        <w:t>&lt;/p&gt;&lt;p&gt;&lt;img src="/static-img/B1i-NgCrcvgCW6KYi8Y21eeELVroEOJg3bK3FSOPipQpyfNrc49AHfYTzZc33FcE.jpg"&gt;&lt;/p&gt;&lt;p&gt;</w:t>
      </w:r>
      <w:r>
        <w:rPr>
          <w:sz w:val="32"/>
          <w:szCs w:val="32"/>
        </w:rPr>
        <w:t>为什么夜间驾驶会让人疼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条蜿蜒曲折的山路上， </w:t>
      </w:r>
      <w:r>
        <w:rPr>
          <w:sz w:val="32"/>
          <w:szCs w:val="32"/>
        </w:rPr>
        <w:t xml:space="preserve">headlights </w:t>
      </w:r>
      <w:r>
        <w:rPr>
          <w:sz w:val="32"/>
          <w:szCs w:val="32"/>
        </w:rPr>
        <w:t>照亮了前方隐约可见的弯道。车灯与月光交织成一幅动人的画卷，而我的心却被一种难以言喻的不适感所困扰。这不是因为长时间驾驶导致的手部疲劳，也不是因长时间盯着同一方向而引起的大脑疲倦，而是那悄无声息、却又令人深感不安的声音，它仿佛来自于车内某个角落，轻轻地在我耳边叫嚷。</w:t>
      </w:r>
      <w:r>
        <w:rPr>
          <w:sz w:val="32"/>
          <w:szCs w:val="32"/>
        </w:rPr>
        <w:t>&lt;/p&gt;&lt;p&gt;&lt;img src="/static-img/x0tNGGn71MSYH3K375Pyv-eELVroEOJg3bK3FSOPipQpyfNrc49AHfYTzZc33FcE.jpg"&gt;&lt;/p&gt;&lt;p&gt;</w:t>
      </w:r>
      <w:r>
        <w:rPr>
          <w:sz w:val="32"/>
          <w:szCs w:val="32"/>
        </w:rPr>
        <w:t>这些声音究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声音可能源自于座椅上的磨损、门窗的小缝隙中漏出的风声，或许是空调或发动机的声音回音。它们似乎总是在最不合适的时候出现，让人感到既烦躁又无助。在黑暗之中，这些微不足道的声音变得异常显眼，就像是有意挑战着你的耐心和专注力。</w:t>
      </w:r>
      <w:r>
        <w:rPr>
          <w:sz w:val="32"/>
          <w:szCs w:val="32"/>
        </w:rPr>
        <w:t>&lt;/p&gt;&lt;p&gt;&lt;img src="/static-img/TB_nQPYRJY2jOPh2WGl_ROeELVroEOJg3bK3FSOPipQpyfNrc49AHfYTzZc33FcE.jpg"&gt;&lt;/p&gt;&lt;p&gt;</w:t>
      </w:r>
      <w:r>
        <w:rPr>
          <w:sz w:val="32"/>
          <w:szCs w:val="32"/>
        </w:rPr>
        <w:t>如何应对这场噪音大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诡计的声音，你可以尝试调整座椅位置，以减少摩擦产生的声音；同时检查所有紧闭部分，看看是否存在任何松动或者小裂纹。如果是由空调或发动机造成的问题，那么你可能需要进行一些简单的维修工作，比如清洁或更换过滤网，或者调整发动机以减少低频振动。</w:t>
      </w:r>
      <w:r>
        <w:rPr>
          <w:sz w:val="32"/>
          <w:szCs w:val="32"/>
        </w:rPr>
        <w:t>&lt;/p&gt;&lt;p&gt;&lt;img src="/static-img/bssb89oie2drm2FudwdHleeELVroEOJg3bK3FSOPipQpyfNrc49AHfYTzZc33FcE.jpg"&gt;&lt;/p&gt;&lt;p&gt;</w:t>
      </w:r>
      <w:r>
        <w:rPr>
          <w:sz w:val="32"/>
          <w:szCs w:val="32"/>
        </w:rPr>
        <w:t>夜行汽车声响：一个心理问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，即便我们采取了一系列措施来缓解这些声音，它们依旧会继续影响我们的体验。这时，我们不得不问自己，是不是也要考虑到心理层面的因素。恐惧症患者在夜间驾驶时往往更加敏感，因为他们的心理压力增加了对环境中的每一个细微变化的反应。而对于普通司机来说，即使没有明确的心理疾病，但长时间单独驾驶也容易让人感到孤独和焦虑，这种感觉本身就是一种强烈的情绪刺激，对身体产生影响。</w:t>
      </w:r>
      <w:r>
        <w:rPr>
          <w:sz w:val="32"/>
          <w:szCs w:val="32"/>
        </w:rPr>
        <w:t>&lt;/p&gt;&lt;p&gt;&lt;img src="/static-img/uJx3xNleSNTB5iwzevGJleeELVroEOJg3bK3FSOPipQpyfNrc49AHfYTzZc33FcE.jpg"&gt;&lt;/p&gt;&lt;p&gt;</w:t>
      </w:r>
      <w:r>
        <w:rPr>
          <w:sz w:val="32"/>
          <w:szCs w:val="32"/>
        </w:rPr>
        <w:t>解决方案：找到自己的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种情况，最重要的是找到自己的节奏，无论是在处理外界噪音还是保持良好的心态。你可以通过放松音乐、呼吸练习等方式来帮助自己平静下来，同时尽量不要让自己的情绪受外界干扰。当你学会了如何平衡内心世界，你将发现那些原本让你疼痛和叫喊的事情其实并不那么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：晚上开车又疼又叫的声音欢迎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过程充满挑战，但正如许多经历者所说，当你能够接受并学会如何与这些声音共存，那么即使是在最黑暗和最安静的时候，你也能保持从容，不再因为那股微弱但不断提醒你的“欢迎”而感到畏惧。记住，每一次夜行都是一个人与自己勇气之间的一次较量，用坚定的信念去拥抱每一个新的旅程吧！</w:t>
      </w:r>
      <w:r>
        <w:rPr>
          <w:sz w:val="32"/>
          <w:szCs w:val="32"/>
        </w:rPr>
        <w:t>&lt;/p&gt;&lt;p&gt;&lt;a href = "/doc/568040-</w:t>
      </w:r>
      <w:r>
        <w:rPr>
          <w:sz w:val="32"/>
          <w:szCs w:val="32"/>
        </w:rPr>
        <w:t>夜行汽车声响晚上开车时的痛苦声音</w:t>
      </w:r>
      <w:r>
        <w:rPr>
          <w:sz w:val="32"/>
          <w:szCs w:val="32"/>
        </w:rPr>
        <w:t>.doc" rel="alternate" download="568040-</w:t>
      </w:r>
      <w:r>
        <w:rPr>
          <w:sz w:val="32"/>
          <w:szCs w:val="32"/>
        </w:rPr>
        <w:t>夜行汽车声响晚上开车时的痛苦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