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海传说全集总结揭秘古老文明的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，存在着一个被称为“星海”的虚拟世界，这里汇聚了来自不同星系的种族和文化。《星海传说》是一部跨越千年的史诗巨作，它不仅讲述了这些文明之间复杂纠葛的故事，更是对人类社会、历史和科技发展的一次深刻探索。</w:t>
      </w:r>
      <w:r>
        <w:rPr>
          <w:sz w:val="32"/>
          <w:szCs w:val="32"/>
        </w:rPr>
        <w:t>&lt;/p&gt;&lt;p&gt;&lt;img src="/static-img/XSTD9wIi5BtiYhvYP-eeSeeELVroEOJg3bK3FSOPipQpyfNrc49AHfYTzZc33FcE.jpg"&gt;&lt;/p&gt;&lt;p&gt;</w:t>
      </w:r>
      <w:r>
        <w:rPr>
          <w:sz w:val="32"/>
          <w:szCs w:val="32"/>
        </w:rPr>
        <w:t>星辰之源：宇宙起源与神话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海传说的开始，就是关于宇宙如何诞生的神话。从最早期的人类仰望天空中的繁星，到后来对于宇宙本质的理解，从无知到认知，再到现在科学家们对于原初核能量释放理论的探讨，《星海传说》通过丰富多彩的情节，让我们看到人类对宇宙的一生态思考过程。</w:t>
      </w:r>
      <w:r>
        <w:rPr>
          <w:sz w:val="32"/>
          <w:szCs w:val="32"/>
        </w:rPr>
        <w:t>&lt;/p&gt;&lt;p&gt;&lt;img src="/static-img/WR2_sa5TKLIA-oFb2QYE8eeELVroEOJg3bK3FSOPipQpyfNrc49AHfYTzZc33FcE.jpg"&gt;&lt;/p&gt;&lt;p&gt;</w:t>
      </w:r>
      <w:r>
        <w:rPr>
          <w:sz w:val="32"/>
          <w:szCs w:val="32"/>
        </w:rPr>
        <w:t>文明兴衰：帝国崛起与衰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海传说》的主线之一，是一系列文明兴衰史。在这部作品中，每个帝国都有其独特的政治制度、社会结构和技术进步，而它们之间不断交错融合，最终导致了一些强大的帝国崛起，而其他则逐渐消亡。这正如现实世界中的历史演变，只不过在《星海传说》的幻想世界中，事件更加戏剧化且充满悬疑。</w:t>
      </w:r>
      <w:r>
        <w:rPr>
          <w:sz w:val="32"/>
          <w:szCs w:val="32"/>
        </w:rPr>
        <w:t>&lt;/p&gt;&lt;p&gt;&lt;img src="/static-img/YrcCHGMQBSoyDCgsFGODX-eELVroEOJg3bK3FSOPipQpyfNrc49AHfYTzZc33FcE.jpg"&gt;&lt;/p&gt;&lt;p&gt;</w:t>
      </w:r>
      <w:r>
        <w:rPr>
          <w:sz w:val="32"/>
          <w:szCs w:val="32"/>
        </w:rPr>
        <w:t>科技革新：科学梦想与未来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海传说》不仅描绘了过去，还展望未来。在这个虚构世界里，科技不断推陈出新，从最初简单的手工艺品到最后高度发达的地球制造系统，再到超级计算机引领的人工智能时代，每一次科技突破都是由前人智慧孕育而成，并激励后人的创造力。</w:t>
      </w:r>
      <w:r>
        <w:rPr>
          <w:sz w:val="32"/>
          <w:szCs w:val="32"/>
        </w:rPr>
        <w:t>&lt;/p&gt;&lt;p&gt;&lt;img src="/static-img/OLRFCdzzkuU0YWYlPfDZSueELVroEOJg3bK3FSOPipQpyfNrc49AHfYTzZc33FcE.jpg"&gt;&lt;/p&gt;&lt;p&gt;</w:t>
      </w:r>
      <w:r>
        <w:rPr>
          <w:sz w:val="32"/>
          <w:szCs w:val="32"/>
        </w:rPr>
        <w:t>神秘力量：魔法与科学界限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星海传说的某些章节中，我们可以见证一种奇妙力量——魔法，它似乎是超乎常理的事物，但却又被一些先进技术所支持。这让人们反思，在追求知识和力量时，我们是否应该将自然界和人造事物分得那么清楚？</w:t>
      </w:r>
      <w:r>
        <w:rPr>
          <w:sz w:val="32"/>
          <w:szCs w:val="32"/>
        </w:rPr>
        <w:t>&lt;/p&gt;&lt;p&gt;&lt;img src="/static-img/ZMlSemgGlRcUhVgVDjrZLOeELVroEOJg3bK3FSOPipQpyfNrc49AHfYTzZc33FcE.jpg"&gt;&lt;/p&gt;&lt;p&gt;</w:t>
      </w:r>
      <w:r>
        <w:rPr>
          <w:sz w:val="32"/>
          <w:szCs w:val="32"/>
        </w:rPr>
        <w:t>社会变迁：性别平等与权利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 星海傳說 》也展示了一种新的社会现象，那就是性别平等。每个角色的命运都体现出了这一主题，无论是男女角色的勇气还是他们面临的心理冲突，都深刻地反映了当代社会正在进行的大讨论，如女性解放运动、同志权益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：遗产保护与未来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部分是关于永恒记忆，即如何保护我们的过去，为未来的子孙留下宝贵财富。这不仅是一个哲学性的问题，也是一个实际操作上的挑战。在《 星海傳說 》中，可以看出无论是在政治层面上还是个人层面上，对于保留并向后继者转承文化遗产都是一项艰巨但重要任务。</w:t>
      </w:r>
      <w:r>
        <w:rPr>
          <w:sz w:val="32"/>
          <w:szCs w:val="32"/>
        </w:rPr>
        <w:t>&lt;/p&gt;&lt;p&gt;&lt;a href = "/doc/568235-</w:t>
      </w:r>
      <w:r>
        <w:rPr>
          <w:sz w:val="32"/>
          <w:szCs w:val="32"/>
        </w:rPr>
        <w:t>星海传说全集总结揭秘古老文明的光与影</w:t>
      </w:r>
      <w:r>
        <w:rPr>
          <w:sz w:val="32"/>
          <w:szCs w:val="32"/>
        </w:rPr>
        <w:t>.doc" rel="alternate" download="568235-</w:t>
      </w:r>
      <w:r>
        <w:rPr>
          <w:sz w:val="32"/>
          <w:szCs w:val="32"/>
        </w:rPr>
        <w:t>星海传说全集总结揭秘古老文明的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