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探索一代演艺巨星的艺术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探索一代演艺巨星的艺术遗产</w:t>
      </w:r>
      <w:r>
        <w:rPr>
          <w:sz w:val="32"/>
          <w:szCs w:val="32"/>
        </w:rPr>
        <w:t>&lt;/p&gt;&lt;p&gt;&lt;img src="/static-img/xXuWsIq76rIxRjdtPAhwEhuuyFr2oZ9QT3rIu97tVrQjkl6n0EWlQl9W5OH1zIFQ.jpg"&gt;&lt;/p&gt;&lt;p&gt;</w:t>
      </w:r>
      <w:r>
        <w:rPr>
          <w:sz w:val="32"/>
          <w:szCs w:val="32"/>
        </w:rPr>
        <w:t xml:space="preserve">在中国影视史上，有着一位名叫李宗瑞的演员，他以其独特的表演风格和深厚的人文素养，成就了一段辉煌的事业。他的作品如同珍贵的种子，播撒在文化土壤中，滋养着后来的 </w:t>
      </w:r>
      <w:r>
        <w:rPr>
          <w:sz w:val="32"/>
          <w:szCs w:val="32"/>
        </w:rPr>
        <w:t>поколations</w:t>
      </w:r>
      <w:r>
        <w:rPr>
          <w:sz w:val="32"/>
          <w:szCs w:val="32"/>
        </w:rPr>
        <w:t>。</w:t>
      </w:r>
      <w:r>
        <w:rPr>
          <w:sz w:val="32"/>
          <w:szCs w:val="32"/>
        </w:rPr>
        <w:t>&lt;/p&gt;&lt;p&gt;</w:t>
      </w:r>
      <w:r>
        <w:rPr>
          <w:sz w:val="32"/>
          <w:szCs w:val="32"/>
        </w:rPr>
        <w:t>艺术追求与人生历程</w:t>
      </w:r>
      <w:r>
        <w:rPr>
          <w:sz w:val="32"/>
          <w:szCs w:val="32"/>
        </w:rPr>
        <w:t>&lt;/p&gt;&lt;p&gt;&lt;img src="/static-img/Uwv3SAcQ7bVzMwJUW-byJRuuyFr2oZ9QT3rIu97tVrRkucYBW6kM4esBfDAI1Ihs7W3ma0vfNHKtSb0jdBTcFXsiiKv-RAoQJ90_8ui6z85HIrQtknAWOF3kvG6t53BliQ838KVAq3Xj1mFLpu0tBPdUro7zR6hOFS5gced5opmvLAc0kHCCb-Hy9uzoq1JI.jpg"&gt;&lt;/p&gt;&lt;p&gt;</w:t>
      </w:r>
      <w:r>
        <w:rPr>
          <w:sz w:val="32"/>
          <w:szCs w:val="32"/>
        </w:rPr>
        <w:t>李宗瑞作为一名优秀的演员，其追求不仅限于舞台或屏幕上的表现，更是他生活的一部分。他对艺术有着浓厚的兴趣，对戏剧、音乐、绘画等多个领域都有所涉猎，这使得他的每一个角色都充满了深刻的人性和时代感。通过观察社会现象和个人经历，他将自己的见解融入到作品之中，让观众能够从不同的角度理解世界。</w:t>
      </w:r>
      <w:r>
        <w:rPr>
          <w:sz w:val="32"/>
          <w:szCs w:val="32"/>
        </w:rPr>
        <w:t>&lt;/p&gt;&lt;p&gt;</w:t>
      </w:r>
      <w:r>
        <w:rPr>
          <w:sz w:val="32"/>
          <w:szCs w:val="32"/>
        </w:rPr>
        <w:t>表现力与情感传递</w:t>
      </w:r>
      <w:r>
        <w:rPr>
          <w:sz w:val="32"/>
          <w:szCs w:val="32"/>
        </w:rPr>
        <w:t>&lt;/p&gt;&lt;p&gt;&lt;img src="/static-img/rap-X7lYrpxZ7WHvycg1oRuuyFr2oZ9QT3rIu97tVrRkucYBW6kM4esBfDAI1Ihs7W3ma0vfNHKtSb0jdBTcFXsiiKv-RAoQJ90_8ui6z85HIrQtknAWOF3kvG6t53BliQ838KVAq3Xj1mFLpu0tBPdUro7zR6hOFS5gced5opmvLAc0kHCCb-Hy9uzoq1JI.jpg"&gt;&lt;/p&gt;&lt;p&gt;</w:t>
      </w:r>
      <w:r>
        <w:rPr>
          <w:sz w:val="32"/>
          <w:szCs w:val="32"/>
        </w:rPr>
        <w:t>李宗瑞擅长塑造复杂多层次的人物形象，无论是悲欢离合还是英雄豪迈，他总能用细腻的情感让角色活跃起来。在电影《爱情公寓》中的小明，以其纯真的笑容和真挚的情感赢得了无数人的心。这样的表演不仅展现了他作为艺术家的才华，也反映出他对生命价值的理解。</w:t>
      </w:r>
      <w:r>
        <w:rPr>
          <w:sz w:val="32"/>
          <w:szCs w:val="32"/>
        </w:rPr>
        <w:t>&lt;/p&gt;&lt;p&gt;</w:t>
      </w:r>
      <w:r>
        <w:rPr>
          <w:sz w:val="32"/>
          <w:szCs w:val="32"/>
        </w:rPr>
        <w:t>影响力与文化贡献</w:t>
      </w:r>
      <w:r>
        <w:rPr>
          <w:sz w:val="32"/>
          <w:szCs w:val="32"/>
        </w:rPr>
        <w:t>&lt;/p&gt;&lt;p&gt;&lt;img src="/static-img/qu422DxbzARiPMNRsm2HGxuuyFr2oZ9QT3rIu97tVrRkucYBW6kM4esBfDAI1Ihs7W3ma0vfNHKtSb0jdBTcFXsiiKv-RAoQJ90_8ui6z85HIrQtknAWOF3kvG6t53BliQ838KVAq3Xj1mFLpu0tBPdUro7zR6hOFS5gced5opmvLAc0kHCCb-Hy9uzoq1JI.png"&gt;&lt;/p&gt;&lt;p&gt;</w:t>
      </w:r>
      <w:r>
        <w:rPr>
          <w:sz w:val="32"/>
          <w:szCs w:val="32"/>
        </w:rPr>
        <w:t>作为“百变天王”，李宗瑞以其独树一帜的风格影响了一整代年轻人。他不仅为自己的事业打下坚实基础，还为中国娱乐圈注入了新的活力。在他的带领下，一批新晋人才涌现，他们继承并发展了李宗瑞留下的精神财富，为文化产业发展做出了积极贡献。</w:t>
      </w:r>
      <w:r>
        <w:rPr>
          <w:sz w:val="32"/>
          <w:szCs w:val="32"/>
        </w:rPr>
        <w:t>&lt;/p&gt;&lt;p&gt;</w:t>
      </w:r>
      <w:r>
        <w:rPr>
          <w:sz w:val="32"/>
          <w:szCs w:val="32"/>
        </w:rPr>
        <w:t>作品回顾与收藏价值</w:t>
      </w:r>
      <w:r>
        <w:rPr>
          <w:sz w:val="32"/>
          <w:szCs w:val="32"/>
        </w:rPr>
        <w:t>&lt;/p&gt;&lt;p&gt;&lt;img src="/static-img/TBPin7hFuRNSziMRqRHDHhuuyFr2oZ9QT3rIu97tVrRkucYBW6kM4esBfDAI1Ihs7W3ma0vfNHKtSb0jdBTcFXsiiKv-RAoQJ90_8ui6z85HIrQtknAWOF3kvG6t53BliQ838KVAq3Xj1mFLpu0tBPdUro7zR6hOFS5gced5opmvLAc0kHCCb-Hy9uzoq1JI.jpg"&gt;&lt;/p&gt;&lt;p&gt;</w:t>
      </w:r>
      <w:r>
        <w:rPr>
          <w:sz w:val="32"/>
          <w:szCs w:val="32"/>
        </w:rPr>
        <w:t>随着时间流逝，李宗瑞全集种子逐渐被人们珍视起来，如同古老文献一样，被收藏家们热烈追捧。这些作品不仅保留了当时历史的一份记忆，而且也成为了研究当代娱乐行业发展的一个重要资料来源。此外，它们对于年轻一代来说则是一种启发，是他们学习如何成为更好的自己、更好地服务社会的一个宝贵资源。</w:t>
      </w:r>
      <w:r>
        <w:rPr>
          <w:sz w:val="32"/>
          <w:szCs w:val="32"/>
        </w:rPr>
        <w:t>&lt;/p&gt;&lt;p&gt;</w:t>
      </w:r>
      <w:r>
        <w:rPr>
          <w:sz w:val="32"/>
          <w:szCs w:val="32"/>
        </w:rPr>
        <w:t>文化传承与教育意义</w:t>
      </w:r>
      <w:r>
        <w:rPr>
          <w:sz w:val="32"/>
          <w:szCs w:val="32"/>
        </w:rPr>
        <w:t>&lt;/p&gt;&lt;p&gt;</w:t>
      </w:r>
      <w:r>
        <w:rPr>
          <w:sz w:val="32"/>
          <w:szCs w:val="32"/>
        </w:rPr>
        <w:t>除了直接享受艺术欣赏之外， 李宗瑞全集种子的教育意义也不容忽视。这类作品可以帮助学生了解不同历史时期以及不同阶层人民的心理状态，从而加深他们对历史知识、社会心理学等多方面知识的理解。此外，它们还能培养学生的情商，让他们学会从别人的角度看待问题，从而提高沟通能力和同理心。</w:t>
      </w:r>
      <w:r>
        <w:rPr>
          <w:sz w:val="32"/>
          <w:szCs w:val="32"/>
        </w:rPr>
        <w:t>&lt;/p&gt;&lt;p&gt;</w:t>
      </w:r>
      <w:r>
        <w:rPr>
          <w:sz w:val="32"/>
          <w:szCs w:val="32"/>
        </w:rPr>
        <w:t>未来展望与创新期待</w:t>
      </w:r>
      <w:r>
        <w:rPr>
          <w:sz w:val="32"/>
          <w:szCs w:val="32"/>
        </w:rPr>
        <w:t>&lt;/p&gt;&lt;p&gt;</w:t>
      </w:r>
      <w:r>
        <w:rPr>
          <w:sz w:val="32"/>
          <w:szCs w:val="32"/>
        </w:rPr>
        <w:t>虽然我们已经失去了这个伟大的灵魂，但他的思想</w:t>
      </w:r>
      <w:r>
        <w:rPr>
          <w:sz w:val="32"/>
          <w:szCs w:val="32"/>
        </w:rPr>
        <w:t>legacy</w:t>
      </w:r>
      <w:r>
        <w:rPr>
          <w:sz w:val="32"/>
          <w:szCs w:val="32"/>
        </w:rPr>
        <w:t>仍然在我们身边继续发光发热。未来的日子里，我们期待更多基于这份精神财富创新的项目出现，不断推动文化事业向前发展，同时也希望更多人能够像曾经拥抱过“百变天王”的方式去拥抱这种精神，使它更加广泛地存在于我们的生活中。</w:t>
      </w:r>
      <w:r>
        <w:rPr>
          <w:sz w:val="32"/>
          <w:szCs w:val="32"/>
        </w:rPr>
        <w:t>&lt;/p&gt;&lt;p&gt;&lt;a href = "/doc/568565-</w:t>
      </w:r>
      <w:r>
        <w:rPr>
          <w:sz w:val="32"/>
          <w:szCs w:val="32"/>
        </w:rPr>
        <w:t>李宗瑞全集种子探索一代演艺巨星的艺术遗产</w:t>
      </w:r>
      <w:r>
        <w:rPr>
          <w:sz w:val="32"/>
          <w:szCs w:val="32"/>
        </w:rPr>
        <w:t>.doc" rel="alternate" download="568565-</w:t>
      </w:r>
      <w:r>
        <w:rPr>
          <w:sz w:val="32"/>
          <w:szCs w:val="32"/>
        </w:rPr>
        <w:t>李宗瑞全集种子探索一代演艺巨星的艺术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