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私泄露与盗版文化</w:t>
      </w:r>
      <w:r>
        <w:rPr>
          <w:sz w:val="48"/>
          <w:szCs w:val="48"/>
        </w:rPr>
        <w:t>Steal</w:t>
      </w:r>
      <w:r>
        <w:rPr>
          <w:sz w:val="48"/>
          <w:szCs w:val="48"/>
        </w:rPr>
        <w:t>下载的后果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私泄露与盗版文化：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的后果与反思</w:t>
      </w:r>
      <w:r>
        <w:rPr>
          <w:sz w:val="32"/>
          <w:szCs w:val="32"/>
        </w:rPr>
        <w:t>&lt;/p&gt;&lt;p&gt;&lt;img src="/static-img/B_WKjQK4DsmtTWmuRMGuf0IQEPBM_F1VxH0eKtdO_BBCOmJn09TaQeG7HOY-fT6o.jpg"&gt;&lt;/p&gt;&lt;p&gt;</w:t>
      </w:r>
      <w:r>
        <w:rPr>
          <w:sz w:val="32"/>
          <w:szCs w:val="32"/>
        </w:rPr>
        <w:t>隐私泄露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泄露是使用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工具最直接的后果之一。这些工具通常需要用户提供账户信息才能正常工作，这些信息可能会被不法分子截取用于非法用途，如诈骗、身份盗窃等。因此，用户在使用这些工具时必须小心保护自己的个人信息。</w:t>
      </w:r>
      <w:r>
        <w:rPr>
          <w:sz w:val="32"/>
          <w:szCs w:val="32"/>
        </w:rPr>
        <w:t>&lt;/p&gt;&lt;p&gt;&lt;img src="/static-img/Bz7IkDV2H4LVVW7d_KuF-EIQEPBM_F1VxH0eKtdO_BAfVU10MLwOoD6rjs84_SyVTUiZeTMfM7dnkXaFMO6tDOmsmWNu6o4JSIJU6oxuaptr_j_pvJg5LTEStxLFWmZkt_CCAthKHB6uGtJfTAfszC_XdKnbzRo5PCWZGJdqqm8.jpg"&gt;&lt;/p&gt;&lt;p&gt;</w:t>
      </w:r>
      <w:r>
        <w:rPr>
          <w:sz w:val="32"/>
          <w:szCs w:val="32"/>
        </w:rPr>
        <w:t>法律责任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进行盗版行为，不仅侵犯了原创者的知识产权，还可能面临法律制裁。在很多国家和地区，强制执行版权法，对于未经授权复制、分发或传播作品的人员都有严格的惩罚措施。如果因为使用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而违反了相关规定，那么用户将承担相应的法律责任。</w:t>
      </w:r>
      <w:r>
        <w:rPr>
          <w:sz w:val="32"/>
          <w:szCs w:val="32"/>
        </w:rPr>
        <w:t>&lt;/p&gt;&lt;p&gt;&lt;img src="/static-img/P-NUGAmLFD1fwUC3GzjGFkIQEPBM_F1VxH0eKtdO_BAfVU10MLwOoD6rjs84_SyVTUiZeTMfM7dnkXaFMO6tDOmsmWNu6o4JSIJU6oxuaptr_j_pvJg5LTEStxLFWmZkt_CCAthKHB6uGtJfTAfszC_XdKnbzRo5PCWZGJdqqm8.jpg"&gt;&lt;/p&gt;&lt;p&gt;</w:t>
      </w:r>
      <w:r>
        <w:rPr>
          <w:sz w:val="32"/>
          <w:szCs w:val="32"/>
        </w:rPr>
        <w:t>软件安全性问题</w:t>
      </w:r>
      <w:r>
        <w:rPr>
          <w:sz w:val="32"/>
          <w:szCs w:val="32"/>
        </w:rPr>
        <w:t>&lt;/p&gt;&lt;p&gt;Steal</w:t>
      </w:r>
      <w:r>
        <w:rPr>
          <w:sz w:val="32"/>
          <w:szCs w:val="32"/>
        </w:rPr>
        <w:t>下载所提供的软件往往没有经过官方认证，因此其安全性无法得到保证。这些软件可能含有恶意代码，如木马病毒、间谍软件等，这些都会对用户电脑造成严重威胁，并且可能被黑客利用来窃取敏感数据。</w:t>
      </w:r>
      <w:r>
        <w:rPr>
          <w:sz w:val="32"/>
          <w:szCs w:val="32"/>
        </w:rPr>
        <w:t>&lt;/p&gt;&lt;p&gt;&lt;img src="/static-img/B9f0k2DZmT1bdGfJc6bQq0IQEPBM_F1VxH0eKtdO_BAfVU10MLwOoD6rjs84_SyVTUiZeTMfM7dnkXaFMO6tDOmsmWNu6o4JSIJU6oxuaptr_j_pvJg5LTEStxLFWmZkt_CCAthKHB6uGtJfTAfszC_XdKnbzRo5PCWZGJdqqm8.jpg"&gt;&lt;/p&gt;&lt;p&gt;</w:t>
      </w:r>
      <w:r>
        <w:rPr>
          <w:sz w:val="32"/>
          <w:szCs w:val="32"/>
        </w:rPr>
        <w:t>技术支持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如果在使用过程中遇到问题，没有官方技术支持可以依靠，这就增加了解决问题的难度。此外，由于这类软件来源不明确，更新和维护也非常困难，一旦出现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安全漏洞，修复起来往往更加困难。</w:t>
      </w:r>
      <w:r>
        <w:rPr>
          <w:sz w:val="32"/>
          <w:szCs w:val="32"/>
        </w:rPr>
        <w:t>&lt;/p&gt;&lt;p&gt;&lt;img src="/static-img/hzWhdUYkSWMSDTuYhbb25kIQEPBM_F1VxH0eKtdO_BAfVU10MLwOoD6rjs84_SyVTUiZeTMfM7dnkXaFMO6tDOmsmWNu6o4JSIJU6oxuaptr_j_pvJg5LTEStxLFWmZkt_CCAthKHB6uGtJfTAfszC_XdKnbzRo5PCWZGJdqqm8.jpg"&gt;&lt;/p&gt;&lt;p&gt;</w:t>
      </w:r>
      <w:r>
        <w:rPr>
          <w:sz w:val="32"/>
          <w:szCs w:val="32"/>
        </w:rPr>
        <w:t>道德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进行盗版，不仅损害了作者和出版社的利益，也对整个社会文化产生负面影响。这种行为削弱了合理获取内容正当性的基础，使得真正创作高质量内容的人们感到沮丧，同时也让消费者支付更高价格购买合法产品变得更加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应该倡导一种可持续发展的心态，即通过合法渠道获取我们需要的一切。这不仅能帮助我们避免上述种种风险，更能够促进整个社会经济体系健康稳定地发展。此外，它还鼓励更多创新，为人们带来新的享受和体验。</w:t>
      </w:r>
      <w:r>
        <w:rPr>
          <w:sz w:val="32"/>
          <w:szCs w:val="32"/>
        </w:rPr>
        <w:t>&lt;/p&gt;&lt;p&gt;&lt;a href = "/doc/568594-</w:t>
      </w:r>
      <w:r>
        <w:rPr>
          <w:sz w:val="32"/>
          <w:szCs w:val="32"/>
        </w:rPr>
        <w:t>隐私泄露与盗版文化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的后果与反思</w:t>
      </w:r>
      <w:r>
        <w:rPr>
          <w:sz w:val="32"/>
          <w:szCs w:val="32"/>
        </w:rPr>
        <w:t>.doc" rel="alternate" download="568594-</w:t>
      </w:r>
      <w:r>
        <w:rPr>
          <w:sz w:val="32"/>
          <w:szCs w:val="32"/>
        </w:rPr>
        <w:t>隐私泄露与盗版文化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的后果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