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进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试看来尝试一下这款音乐制作软件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决定尝试一下，这样就可以更好地了解它的功能了。首先，我打开软件，进入主界面，这里有各种预设的背景音乐和音效，我可以直接选择使用。</w:t>
      </w:r>
      <w:r>
        <w:rPr>
          <w:sz w:val="32"/>
          <w:szCs w:val="32"/>
        </w:rPr>
        <w:t>&lt;/p&gt;&lt;p&gt;&lt;img src="/static-img/iqlZodeJINCYqnjbzdApd-eELVroEOJg3bK3FSOPipQpyfNrc49AHfYTzZc33FcE.jpg"&gt;&lt;/p&gt;&lt;p&gt;</w:t>
      </w:r>
      <w:r>
        <w:rPr>
          <w:sz w:val="32"/>
          <w:szCs w:val="32"/>
        </w:rPr>
        <w:t>我点击了一些常用的节奏曲目，一进一出地播放着，让我的心情也跟着起舞起来。这款软件提供了很多实用的功能，比如音量调整、速度控制等，可以让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更加符合我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想尝试一下如何添加自己的旋律。我从“乐器”库中选取了几种吉他效果，然后在编辑区进行了一些简单的操作。一进一出地添加声音，每次都能听到不同的声音混合在一起，创造出了一个独特的音乐作品。</w:t>
      </w:r>
      <w:r>
        <w:rPr>
          <w:sz w:val="32"/>
          <w:szCs w:val="32"/>
        </w:rPr>
        <w:t>&lt;/p&gt;&lt;p&gt;&lt;img src="/static-img/Q-Ou_A_SDtYPSclJb2hvv-eELVroEOJg3bK3FSOPipQpyfNrc49AHfYTzZc33FcE.jpg"&gt;&lt;/p&gt;&lt;p&gt;</w:t>
      </w:r>
      <w:r>
        <w:rPr>
          <w:sz w:val="32"/>
          <w:szCs w:val="32"/>
        </w:rPr>
        <w:t>虽然这只是一个简单的尝试，但我已经对这款软件产生了浓厚兴趣。通过一进一出的过程，我不仅学习到了很多技巧，还发现自己对于音乐制作也有了一定的理解和热情。如果你也是音乐爱好者或者想要创作一些个性化背景音乐的话，不妨来体验一下这种乐趣吧！</w:t>
      </w:r>
      <w:r>
        <w:rPr>
          <w:sz w:val="32"/>
          <w:szCs w:val="32"/>
        </w:rPr>
        <w:t>&lt;/p&gt;&lt;p&gt;&lt;a href = "/doc/568822-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来尝试一下这款音乐制作软件吧</w:t>
      </w:r>
      <w:r>
        <w:rPr>
          <w:sz w:val="32"/>
          <w:szCs w:val="32"/>
        </w:rPr>
        <w:t>.doc" rel="alternate" download="568822-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来尝试一下这款音乐制作软件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