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</w:t>
      </w:r>
      <w:r>
        <w:rPr>
          <w:sz w:val="48"/>
          <w:szCs w:val="48"/>
        </w:rPr>
        <w:t>18-19</w:t>
      </w:r>
      <w:r>
        <w:rPr>
          <w:sz w:val="48"/>
          <w:szCs w:val="48"/>
        </w:rPr>
        <w:t>探索青春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年们正经历着人生的重要转折点。他们的脚步中带着对未知世界的好奇心，也承载着对于自我价值的追求。在这段特殊时期，我们有幸见证了他们如何在社会变革和个人成长之间找到平衡，如何将梦想与现实相结合。这篇文章将从六个角度探讨这些年轻人的故事。</w:t>
      </w:r>
      <w:r>
        <w:rPr>
          <w:sz w:val="32"/>
          <w:szCs w:val="32"/>
        </w:rPr>
        <w:t>&lt;/p&gt;&lt;p&gt;&lt;img src="/static-img/KUNssQuxb4TgMmgvhohelkAv0w7J5NQcvLi3ORaXnHtrTHD8D19D8RYXhPXVzrGA.jp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新时代挑战，年轻一代开始了自己的“拓步”之旅。他们不再满足于传统的角色定位，而是积极寻找属于自己的道路。这是一段充满激情和勇气的岁月，他们用行动证明了自己能够成为改变者，而不是被动接受者的角色。</w:t>
      </w:r>
      <w:r>
        <w:rPr>
          <w:sz w:val="32"/>
          <w:szCs w:val="32"/>
        </w:rPr>
        <w:t>&lt;/p&gt;&lt;p&gt;&lt;img src="/static-img/x1285-cOK49Z3QfbTjYWP0Av0w7J5NQcvLi3ORaXnHt0Rvlk93iDPatlU3j9qfPawLNqZ5916kaBXN5tbEb8qSWOazer09LoiMeGpK2bT96qXWdXj6VgaqhsrD09t17y9WZhEIgzB4OwhHCGzC4eksHyLiHmp9dWHPaP6NWlQCHNUra410vE0mBey4wE1U_ih6bEZ7jC9DEReS6SeTid7A.jp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为青年提供了一扇窗，让他们能够更快地适应变化、学习新知识，并且通过创新解决问题。这一代人不仅仅是数字科技的一名用户，更是其最前沿的应用者和推动者。无论是在教育、工作还是生活中，他们都以创新的思维方式来“拓展”自己的空间。</w:t>
      </w:r>
      <w:r>
        <w:rPr>
          <w:sz w:val="32"/>
          <w:szCs w:val="32"/>
        </w:rPr>
        <w:t>&lt;/p&gt;&lt;p&gt;&lt;img src="/static-img/GsMNqUuXjymiMcULr886M0Av0w7J5NQcvLi3ORaXnHt0Rvlk93iDPatlU3j9qfPawLNqZ5916kaBXN5tbEb8qSWOazer09LoiMeGpK2bT96qXWdXj6VgaqhsrD09t17y9WZhEIgzB4OwhHCGzC4eksHyLiHmp9dWHPaP6NWlQCHNUra410vE0mBey4wE1U_ih6bEZ7jC9DEReS6SeTid7A.pn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和文化背景的变化，这一代人开始反思并重新定义自己的价值观。他们更加注重个人自由、多元包容以及公平正义，不再盲目追求物质财富，而是追求内心深处真正意义上的幸福感。</w:t>
      </w:r>
      <w:r>
        <w:rPr>
          <w:sz w:val="32"/>
          <w:szCs w:val="32"/>
        </w:rPr>
        <w:t>&lt;/p&gt;&lt;p&gt;&lt;img src="/static-img/-PAuHqfDdfxXqd-NihIfXkAv0w7J5NQcvLi3ORaXnHt0Rvlk93iDPatlU3j9qfPawLNqZ5916kaBXN5tbEb8qSWOazer09LoiMeGpK2bT96qXWdXj6VgaqhsrD09t17y9WZhEIgzB4OwhHCGzC4eksHyLiHmp9dWHPaP6NWlQCHNUra410vE0mBey4wE1U_ih6bEZ7jC9DEReS6SeTid7A.jp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年轻人比以往任何时候都更容易接触到不同文化、不同的生活方式，从而形成了更加宽广的心胸和开放的心态。不断地“跨越”国界，跨越思想界，他们正在构建一个更加互联互通、高效协作的大世界。</w:t>
      </w:r>
      <w:r>
        <w:rPr>
          <w:sz w:val="32"/>
          <w:szCs w:val="32"/>
        </w:rPr>
        <w:t>&lt;/p&gt;&lt;p&gt;&lt;img src="/static-img/MdgxtgpcLJewrzZwOke-qUAv0w7J5NQcvLi3ORaXnHt0Rvlk93iDPatlU3j9qfPawLNqZ5916kaBXN5tbEb8qSWOazer09LoiMeGpK2bT96qXWdXj6VgaqhsrD09t17y9WZhEIgzB4OwhHCGzC4eksHyLiHmp9dWHPaP6NWlQCHNUra410vE0mBey4wE1U_ih6bEZ7jC9DEReS6SeTid7A.pn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问题，如环境保护、气候变化等，一些年轻人已经意识到了自身作为社会成员应该承担起更多责任。他们积极参与志愿服务或公共事务，为实现可持续发展贡献力量，将“踏实”的精神融入到每一个行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许多挑战，但这一代人的未来仍旧充满希望。在不断探索与创新中，他们逐渐建立起自信，同时也认识到团队合作和同伴支持对于实现目标至关重要。在未来的日子里，这些年轻人的脚印将继续书写历史，为我们展示出全新的可能。</w:t>
      </w:r>
      <w:r>
        <w:rPr>
          <w:sz w:val="32"/>
          <w:szCs w:val="32"/>
        </w:rPr>
        <w:t>&lt;/p&gt;&lt;p&gt;&lt;a href = "/doc/569281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探索青春与成长的故事</w:t>
      </w:r>
      <w:r>
        <w:rPr>
          <w:sz w:val="32"/>
          <w:szCs w:val="32"/>
        </w:rPr>
        <w:t>.doc" rel="alternate" download="569281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探索青春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