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世新篇第四部纪事的启示与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寓意深刻，引人入胜</w:t>
      </w:r>
      <w:r>
        <w:rPr>
          <w:sz w:val="32"/>
          <w:szCs w:val="32"/>
        </w:rPr>
        <w:t>&lt;/p&gt;&lt;p&gt;&lt;img src="/static-img/ppyH0gulv0vFhV_lHPhKq8HyLiHmp9dWHPaP6NWlQCG9a7D2L7itTkXjxXD1RGm8.jpg"&gt;&lt;/p&gt;&lt;p&gt;&amp;#34;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&amp;#34;</w:t>
      </w:r>
      <w:r>
        <w:rPr>
          <w:sz w:val="32"/>
          <w:szCs w:val="32"/>
        </w:rPr>
        <w:t>这部电影以其独特的故事情节和深刻的人物描写，吸引了无数观众。它不仅是一部普通的动作片，更是对社会现实的一次深刻剖析。通过主角们在职场中的种种挑战和成长，我们能够看到一个更加真实、复杂的人生画卷。这部电影中，每一个角色都有其鲜明的个性，每一段情节都蕴含着丰富的情感和哲理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剧本构思</w:t>
      </w:r>
      <w:r>
        <w:rPr>
          <w:sz w:val="32"/>
          <w:szCs w:val="32"/>
        </w:rPr>
        <w:t>&lt;/p&gt;&lt;p&gt;&lt;img src="/static-img/4Sko7SKCyW6TAfo3PqfYoMHyLiHmp9dWHPaP6NWlQCHNUra410vE0mBey4wE1U_iTeLEL_73qQ_TOkO7jMSNgkAv0w7J5NQcvLi3ORaXnHuyq7UQdIZql728oXqIW2NxbqyMLtlMvvaem8ZX9vagb7uRDTkDUEabgpJefpbv7T4.jpg"&gt;&lt;/p&gt;&lt;p&gt;</w:t>
      </w:r>
      <w:r>
        <w:rPr>
          <w:sz w:val="32"/>
          <w:szCs w:val="32"/>
        </w:rPr>
        <w:t>在剧本方面，“警察故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也展现出前所未有的创意与勇气。它巧妙地将古典元素融入现代社会，使得整个叙事充满了新意。在人物关系上，它突出了家庭与职业之间微妙而又复杂的关系，这些都是我们平时生活中常见却又容易忽视的问题，为观众提供了一面镜子去审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湛的手法与技术</w:t>
      </w:r>
      <w:r>
        <w:rPr>
          <w:sz w:val="32"/>
          <w:szCs w:val="32"/>
        </w:rPr>
        <w:t>&lt;/p&gt;&lt;p&gt;&lt;img src="/static-img/K1SYJD-zHwTn6hSrm8VJwMHyLiHmp9dWHPaP6NWlQCHNUra410vE0mBey4wE1U_iTeLEL_73qQ_TOkO7jMSNgkAv0w7J5NQcvLi3ORaXnHuyq7UQdIZql728oXqIW2NxbqyMLtlMvvaem8ZX9vagb7uRDTkDUEabgpJefpbv7T4.jpg"&gt;&lt;/p&gt;&lt;p&gt;</w:t>
      </w:r>
      <w:r>
        <w:rPr>
          <w:sz w:val="32"/>
          <w:szCs w:val="32"/>
        </w:rPr>
        <w:t>技术层面的提升也是“警察故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亮点之一。从高超的特技演练到精心布置的地球环境，从细腻的心理描绘到紧张刺激的情节转折，无不体现了导演团队对影像艺术的大师级掌握。此外，音效设计也达到了顶尖水平，使得每一次爆炸或枪声都如同耳边响起，是一种极具震撼力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多维度</w:t>
      </w:r>
      <w:r>
        <w:rPr>
          <w:sz w:val="32"/>
          <w:szCs w:val="32"/>
        </w:rPr>
        <w:t>&lt;/p&gt;&lt;p&gt;&lt;img src="/static-img/s0dpJAZS4FBnHoYgOCRDmsHyLiHmp9dWHPaP6NWlQCHNUra410vE0mBey4wE1U_iTeLEL_73qQ_TOkO7jMSNgkAv0w7J5NQcvLi3ORaXnHuyq7UQdIZql728oXqIW2NxbqyMLtlMvvaem8ZX9vagb7uRDTkDUEabgpJefpbv7T4.jpg"&gt;&lt;/p&gt;&lt;p&gt;</w:t>
      </w:r>
      <w:r>
        <w:rPr>
          <w:sz w:val="32"/>
          <w:szCs w:val="32"/>
        </w:rPr>
        <w:t>角色塑造是影片成功不可或缺的一环。在“警察故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中，不论是正面还是反面角色，都被细致地描绘出来，他们各自具有鲜明且复杂的人格特征，让观众在观看过程中不断地进行情感上的共鸣。而这些角色间错综复杂的情感纠葛，也为全片增添了厚重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探讨之余</w:t>
      </w:r>
      <w:r>
        <w:rPr>
          <w:sz w:val="32"/>
          <w:szCs w:val="32"/>
        </w:rPr>
        <w:t>&lt;/p&gt;&lt;p&gt;&lt;img src="/static-img/zTdBbJZJHITeN5UTejEAXMHyLiHmp9dWHPaP6NWlQCHNUra410vE0mBey4wE1U_iTeLEL_73qQ_TOkO7jMSNgkAv0w7J5NQcvLi3ORaXnHuyq7UQdIZql728oXqIW2NxbqyMLtlMvvaem8ZX9vagb7uRDTkDUEabgpJefpbv7T4.jpg"&gt;&lt;/p&gt;&lt;p&gt;“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虽然是一部商业大作，但它并不放弃探讨一些重要而沉重的话题，比如权力腐败、个人道德选择等等。通过这些话题，它向观众展示了一种批判性的态度，同时也提醒着我们要保持清醒头脑，对待这个世界应当有自己的立场。这一点让很多人看后觉得既享受了一番快乐，又获得了一份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跨越国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警察故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影响力并非局限于中国国内，而是跨越国界传播至全球不同的文化背景下。不论是在亚洲地区还是欧美市场，这部作品都能轻易打动人的心弦，其原因可能在于其独到的风格、强大的内容以及国际化的制作标准，这使得它成为一种真正意义上的国际级电影作品之一。</w:t>
      </w:r>
      <w:r>
        <w:rPr>
          <w:sz w:val="32"/>
          <w:szCs w:val="32"/>
        </w:rPr>
        <w:t>&lt;/p&gt;&lt;p&gt;&lt;a href = "/doc/569342-</w:t>
      </w:r>
      <w:r>
        <w:rPr>
          <w:sz w:val="32"/>
          <w:szCs w:val="32"/>
        </w:rPr>
        <w:t>警世新篇第四部纪事的启示与思考</w:t>
      </w:r>
      <w:r>
        <w:rPr>
          <w:sz w:val="32"/>
          <w:szCs w:val="32"/>
        </w:rPr>
        <w:t>.doc" rel="alternate" download="569342-</w:t>
      </w:r>
      <w:r>
        <w:rPr>
          <w:sz w:val="32"/>
          <w:szCs w:val="32"/>
        </w:rPr>
        <w:t>警世新篇第四部纪事的启示与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