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让他闷哼出声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致让他闷哼出声的电影：解读其魅力与影响</w:t>
      </w:r>
      <w:r>
        <w:rPr>
          <w:sz w:val="32"/>
          <w:szCs w:val="32"/>
        </w:rPr>
        <w:t>&lt;/p&gt;&lt;p&gt;&lt;img src="/static-img/ZVccKrak2slbDwAnf8MuMhvup8GZHmsb2RCGwpc3qKB4bUMju7FE4HvR_ZAIOY3Y.jpg"&gt;&lt;/p&gt;&lt;p&gt;</w:t>
      </w:r>
      <w:r>
        <w:rPr>
          <w:sz w:val="32"/>
          <w:szCs w:val="32"/>
        </w:rPr>
        <w:t>视觉冲击力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致让他闷哼出声的电影往往在视觉层面上展现出强烈的冲击力，通过精心设计的场景、色彩搭配和镜头运用，使观众感受到一种紧迫感和压抑感。这种视觉体验能够有效地提升电影的情绪氛围，让观众深刻体会到角色间的情感纠葛和剧情发展。</w:t>
      </w:r>
      <w:r>
        <w:rPr>
          <w:sz w:val="32"/>
          <w:szCs w:val="32"/>
        </w:rPr>
        <w:t>&lt;/p&gt;&lt;p&gt;&lt;img src="/static-img/tnqjFkocrNZqUq4MkFFm9xvup8GZHmsb2RCGwpc3qKB-_H0YprV6v38YAu6gCelMcoQdr08UgV1L8HrY-594Ih9Mx6d2bnW6SZXY25kWhKnMPVuuDlevVRgLHuf0WkQtgmSH_Eud9JrDn-aVLr_zTg.jpg"&gt;&lt;/p&gt;&lt;p&gt;</w:t>
      </w:r>
      <w:r>
        <w:rPr>
          <w:sz w:val="32"/>
          <w:szCs w:val="32"/>
        </w:rPr>
        <w:t>情绪共鸣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电影通常注重情感表达和心理描写，通过角色内心世界的细腻描绘，让观众能够更好地理解人物的心理状态，从而产生共鸣。这不仅增强了观影体验，也使得这些作品在之后成为讨论的话题，并被人们津津乐道。</w:t>
      </w:r>
      <w:r>
        <w:rPr>
          <w:sz w:val="32"/>
          <w:szCs w:val="32"/>
        </w:rPr>
        <w:t>&lt;/p&gt;&lt;p&gt;&lt;img src="/static-img/BG4ldcRehYiHDHrDr41T4Rvup8GZHmsb2RCGwpc3qKB-_H0YprV6v38YAu6gCelMcoQdr08UgV1L8HrY-594Ih9Mx6d2bnW6SZXY25kWhKnMPVuuDlevVRgLHuf0WkQtgmSH_Eud9JrDn-aVLr_zTg.jpg"&gt;&lt;/p&gt;&lt;p&gt;</w:t>
      </w:r>
      <w:r>
        <w:rPr>
          <w:sz w:val="32"/>
          <w:szCs w:val="32"/>
        </w:rPr>
        <w:t>剧情推进与悬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故事的吸引力，紧致让他闷哼出声的电影常常采用复杂多变的情节发展，以及巧妙设置悬疑点来激发观众对未来的好奇心。这样的剧本设计能够不断刺激观者的兴趣，让他们难以放下屏幕，直至揭晓结局。</w:t>
      </w:r>
      <w:r>
        <w:rPr>
          <w:sz w:val="32"/>
          <w:szCs w:val="32"/>
        </w:rPr>
        <w:t>&lt;/p&gt;&lt;p&gt;&lt;img src="/static-img/5odr6blgpgylb-JasUxHIBvup8GZHmsb2RCGwpc3qKB-_H0YprV6v38YAu6gCelMcoQdr08UgV1L8HrY-594Ih9Mx6d2bnW6SZXY25kWhKnMPVuuDlevVRgLHuf0WkQtgmSH_Eud9JrDn-aVLr_zTg.jpg"&gt;&lt;/p&gt;&lt;p&gt;</w:t>
      </w:r>
      <w:r>
        <w:rPr>
          <w:sz w:val="32"/>
          <w:szCs w:val="32"/>
        </w:rPr>
        <w:t>音效与音乐配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作为电影中不可或缺的一部分，在这类影片中尤为重要。通过精准的声音效果以及恰当的地标音乐，可以营造出更加真实且令人震撼的情境，为整部作品增添一份沉浸式体验。</w:t>
      </w:r>
      <w:r>
        <w:rPr>
          <w:sz w:val="32"/>
          <w:szCs w:val="32"/>
        </w:rPr>
        <w:t>&lt;/p&gt;&lt;p&gt;&lt;img src="/static-img/wihMWueAXsJpvaAkrVGdKBvup8GZHmsb2RCGwpc3qKB-_H0YprV6v38YAu6gCelMcoQdr08UgV1L8HrY-594Ih9Mx6d2bnW6SZXY25kWhKnMPVuuDlevVRgLHuf0WkQtgmSH_Eud9JrDn-aVLr_zTg.jpg"&gt;&lt;/p&gt;&lt;p&gt;</w:t>
      </w:r>
      <w:r>
        <w:rPr>
          <w:sz w:val="32"/>
          <w:szCs w:val="32"/>
        </w:rPr>
        <w:t>社会反映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“紧致让他闷哼出声”的电影都是对社会问题或人性角色的深刻反思，它们不仅是娱乐之选，更是一种文化传递的手段。在探讨人类关系、社会矛盾等重大议题时，这些作品提供了独特而有说服力的视角，为我们提供了思考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电影往往具有很强的人文关怀和时代意涵，它们能触动人的灵魂并引起广泛讨论。它们展示了一种特殊的心态，一种在现代快节奏生活中寻求宁静、内省甚至逃避的地方，从而成为了许多人寻找精神寄托的一个窗口。</w:t>
      </w:r>
      <w:r>
        <w:rPr>
          <w:sz w:val="32"/>
          <w:szCs w:val="32"/>
        </w:rPr>
        <w:t>&lt;/p&gt;&lt;p&gt;&lt;a href = "/doc/569409-</w:t>
      </w:r>
      <w:r>
        <w:rPr>
          <w:sz w:val="32"/>
          <w:szCs w:val="32"/>
        </w:rPr>
        <w:t>紧致让他闷哼出声的电影</w:t>
      </w:r>
      <w:r>
        <w:rPr>
          <w:sz w:val="32"/>
          <w:szCs w:val="32"/>
        </w:rPr>
        <w:t>.doc" rel="alternate" download="569409-</w:t>
      </w:r>
      <w:r>
        <w:rPr>
          <w:sz w:val="32"/>
          <w:szCs w:val="32"/>
        </w:rPr>
        <w:t>紧致让他闷哼出声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