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道女教师校园之外的另一种权力结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传统意义上，学校是一片理想化的空间，教育应该是知识的传递和个人成长的催化剂。然而，在现实中，这个空间也存在着不为人知的一面。在某些地方，一种特殊的人物出现了，他们被称作“黑道女教师”。她们并不仅仅是普通老师，更像是一种特殊力量，能够在校园之外构建起另一套权力的体系。</w:t>
      </w:r>
      <w:r>
        <w:rPr>
          <w:sz w:val="32"/>
          <w:szCs w:val="32"/>
        </w:rPr>
        <w:t>&lt;/p&gt;&lt;p&gt;&lt;img src="/static-img/KVxZiSvaFp2DDLx8riltPL54s4tCZEVqD8lFLKkY4ioSAHb6Jg7Q5qOgHbDr8b0Y.jpg"&gt;&lt;/p&gt;&lt;p&gt;</w:t>
      </w:r>
      <w:r>
        <w:rPr>
          <w:sz w:val="32"/>
          <w:szCs w:val="32"/>
        </w:rPr>
        <w:t>首先，“黑道女教师”通常具有很高的地位。她们可能拥有强大的社会网络或者家族背景，这使得她们在学校里拥有不可动摇的地位。这种地位不仅体现在教学上，也体现在管理学生和处理内部事务上。</w:t>
      </w:r>
      <w:r>
        <w:rPr>
          <w:sz w:val="32"/>
          <w:szCs w:val="32"/>
        </w:rPr>
        <w:t>&lt;/p&gt;&lt;p&gt;</w:t>
      </w:r>
      <w:r>
        <w:rPr>
          <w:sz w:val="32"/>
          <w:szCs w:val="32"/>
        </w:rPr>
        <w:t>其次，“黑道女教师”往往有着自己的规则和方式。她们会根据需要调整教学内容，不一定完全遵循官方规定。这让她们成为了一些学生心中的偶像，因为他们可以得到这些老师独特且有时是不正规的手段来学习或解决问题。</w:t>
      </w:r>
      <w:r>
        <w:rPr>
          <w:sz w:val="32"/>
          <w:szCs w:val="32"/>
        </w:rPr>
        <w:t>&lt;/p&gt;&lt;p&gt;&lt;img src="/static-img/xq6heBvrjHfwzQNc12kktr54s4tCZEVqD8lFLKkY4ioBvabgiXdzxr9fRzUOhYRS6TqOKaTujNdS0qdyqgYZfZtKh4RZcan3FQxoFQYMhAvXtKz04_plN0gARd8Ol9Z3LqGbl-f7xFG6LlXVi-y2e029r0v5L0PtBYhJzjY5X_nTTMN2qWPVEXWMyEMLrl2a.jpg"&gt;&lt;/p&gt;&lt;p&gt;</w:t>
      </w:r>
      <w:r>
        <w:rPr>
          <w:sz w:val="32"/>
          <w:szCs w:val="32"/>
        </w:rPr>
        <w:t>再者，“黑道女教师”的影响力远不止校园内，她们还能通过各种手段对周边社区产生影响。有些甚至会利用自己在社区里的关系来帮助或威胁学生家长，从而更好地控制学生成绩和行为。</w:t>
      </w:r>
      <w:r>
        <w:rPr>
          <w:sz w:val="32"/>
          <w:szCs w:val="32"/>
        </w:rPr>
        <w:t>&lt;/p&gt;&lt;p&gt;</w:t>
      </w:r>
      <w:r>
        <w:rPr>
          <w:sz w:val="32"/>
          <w:szCs w:val="32"/>
        </w:rPr>
        <w:t>此外，这类女性往往具有一定的魅力，她们能够吸引一些特别类型的人群，比如那些出身贫寒、家庭环境复杂或者性格叛逆的学生。这些孩子可能无法找到其他人的理解与支持，但却能从“黑道女教师”的身上获得某种形式的心灵慰藉。</w:t>
      </w:r>
      <w:r>
        <w:rPr>
          <w:sz w:val="32"/>
          <w:szCs w:val="32"/>
        </w:rPr>
        <w:t>&lt;/p&gt;&lt;p&gt;&lt;img src="/static-img/Dt9ne7R_urDbXClNtH4eZb54s4tCZEVqD8lFLKkY4ioBvabgiXdzxr9fRzUOhYRS6TqOKaTujNdS0qdyqgYZfZtKh4RZcan3FQxoFQYMhAvXtKz04_plN0gARd8Ol9Z3LqGbl-f7xFG6LlXVi-y2e029r0v5L0PtBYhJzjY5X_nTTMN2qWPVEXWMyEMLrl2a.jpg"&gt;&lt;/p&gt;&lt;p&gt;</w:t>
      </w:r>
      <w:r>
        <w:rPr>
          <w:sz w:val="32"/>
          <w:szCs w:val="32"/>
        </w:rPr>
        <w:t>值得注意的是，“</w:t>
      </w:r>
      <w:r>
        <w:rPr>
          <w:sz w:val="32"/>
          <w:szCs w:val="32"/>
        </w:rPr>
        <w:t>blackdoctortxt”</w:t>
      </w:r>
      <w:r>
        <w:rPr>
          <w:sz w:val="32"/>
          <w:szCs w:val="32"/>
        </w:rPr>
        <w:t>这个词汇经常出现在网络论坛讨论中，它代表了这类人物所创造出的神秘氛围，以及人们对于她的好奇与追求。不过，由于缺乏官方记录，我们只能通过小说、影视作品以及流言蜚语去猜测她的真实形象及背后故事。</w:t>
      </w:r>
      <w:r>
        <w:rPr>
          <w:sz w:val="32"/>
          <w:szCs w:val="32"/>
        </w:rPr>
        <w:t>&lt;/p&gt;&lt;p&gt;</w:t>
      </w:r>
      <w:r>
        <w:rPr>
          <w:sz w:val="32"/>
          <w:szCs w:val="32"/>
        </w:rPr>
        <w:t>最后，尽管“</w:t>
      </w:r>
      <w:r>
        <w:rPr>
          <w:sz w:val="32"/>
          <w:szCs w:val="32"/>
        </w:rPr>
        <w:t>blackdoctortxt”</w:t>
      </w:r>
      <w:r>
        <w:rPr>
          <w:sz w:val="32"/>
          <w:szCs w:val="32"/>
        </w:rPr>
        <w:t>听起来像是某个</w:t>
      </w:r>
      <w:r>
        <w:rPr>
          <w:sz w:val="32"/>
          <w:szCs w:val="32"/>
        </w:rPr>
        <w:t>txt</w:t>
      </w:r>
      <w:r>
        <w:rPr>
          <w:sz w:val="32"/>
          <w:szCs w:val="32"/>
        </w:rPr>
        <w:t>文件里的信息，但实际上它反映了一个深层次的问题——教育系统中的灰色地带。而那些被冠以这一称呼的人物，无论她是否真正存在，都成为了我们思考关于权力、责任与教育公平性的触发器之一。</w:t>
      </w:r>
      <w:r>
        <w:rPr>
          <w:sz w:val="32"/>
          <w:szCs w:val="32"/>
        </w:rPr>
        <w:t>&lt;/p&gt;&lt;p&gt;&lt;img src="/static-img/4-O8jdwI6LmYieVfDPHhsL54s4tCZEVqD8lFLKkY4ioBvabgiXdzxr9fRzUOhYRS6TqOKaTujNdS0qdyqgYZfZtKh4RZcan3FQxoFQYMhAvXtKz04_plN0gARd8Ol9Z3LqGbl-f7xFG6LlXVi-y2e029r0v5L0PtBYhJzjY5X_nTTMN2qWPVEXWMyEMLrl2a.jpg"&gt;&lt;/p&gt;&lt;p&gt;&lt;a href = "/doc/569454-</w:t>
      </w:r>
      <w:r>
        <w:rPr>
          <w:sz w:val="32"/>
          <w:szCs w:val="32"/>
        </w:rPr>
        <w:t>黑道女教师校园之外的另一种权力结构</w:t>
      </w:r>
      <w:r>
        <w:rPr>
          <w:sz w:val="32"/>
          <w:szCs w:val="32"/>
        </w:rPr>
        <w:t>.doc" rel="alternate" download="569454-</w:t>
      </w:r>
      <w:r>
        <w:rPr>
          <w:sz w:val="32"/>
          <w:szCs w:val="32"/>
        </w:rPr>
        <w:t>黑道女教师校园之外的另一种权力结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