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的指令全校少女的绝对服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的指令：全校少女的绝对服从</w:t>
      </w:r>
      <w:r>
        <w:rPr>
          <w:sz w:val="32"/>
          <w:szCs w:val="32"/>
        </w:rPr>
        <w:t>&lt;/p&gt;&lt;p&gt;&lt;img src="/static-img/50QTPHVADHR4Z8MxeBUqbree0zsLaTcdWY41R_sy0k_qlwrQ7LE4Hgp2acX6-yab.jpg"&gt;&lt;/p&gt;&lt;p&gt;</w:t>
      </w:r>
      <w:r>
        <w:rPr>
          <w:sz w:val="32"/>
          <w:szCs w:val="32"/>
        </w:rPr>
        <w:t>在某些学校中，存在一种神秘而强大的力量，它能让所有女生无条件地听从一位同学——女王。这个称号并不仅仅是虚构的小说情节，而是一种现实中的社会现象。在这些学校里，女王不仅拥有其他人的尊重和信任，她还掌握着控制整个学园生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控制甚至会演变成一种游戏，每个人都想知道谁将成为下一个女王。而那些被选为女王的人，他们通常具备一些独特的品质，比如魅力、智慧或是领导能力。他们能够以自己的方式引导大家，让每个人的行为都符合自己设定的规则。</w:t>
      </w:r>
      <w:r>
        <w:rPr>
          <w:sz w:val="32"/>
          <w:szCs w:val="32"/>
        </w:rPr>
        <w:t>&lt;/p&gt;&lt;p&gt;&lt;img src="/static-img/ihQialZmY45O1O0G8Yl8dree0zsLaTcdWY41R_sy0k8qEYLJB4MrGPM_d9h_W_jKNaPFShWFrTwMuSXk1TIa-VXzd55eI1XO_n_l3q7beG0VidxS_x0JkQa74_IpK_eK4La9lvG2_VuY_5EKSJeg-VkyEEskXYj2j7PmhD03ElFL2UOYCifCe7uEKeXdtosW.jpg"&gt;&lt;/p&gt;&lt;p&gt;</w:t>
      </w:r>
      <w:r>
        <w:rPr>
          <w:sz w:val="32"/>
          <w:szCs w:val="32"/>
        </w:rPr>
        <w:t>例如，有一次，在一所名为“梦想学院”的学校里，一位名叫小红的学生因为她的善良和聪明才智，被同学们推举成了新一代的女王。她首先制定了一系列关于学习、社交和日常生活方面的小规则，并通过各种活动来加强这些规定。比如，每天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前必须回宿舍休息，以确保大家有充足的时间进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利用她温柔而坚决的声音，不断地影响着周围的一切。她甚至组织了一个由全校学生组成的小组，用来帮助解决各类问题，从分发资料到协助解决人际冲突，都要经过这个小组审批。这不仅提高了整体效率，也让每个人的行为更加规范。</w:t>
      </w:r>
      <w:r>
        <w:rPr>
          <w:sz w:val="32"/>
          <w:szCs w:val="32"/>
        </w:rPr>
        <w:t>&lt;/p&gt;&lt;p&gt;&lt;img src="/static-img/c7_pakrXXlX-t_DWhRyEpree0zsLaTcdWY41R_sy0k8qEYLJB4MrGPM_d9h_W_jKNaPFShWFrTwMuSXk1TIa-VXzd55eI1XO_n_l3q7beG0VidxS_x0JkQa74_IpK_eK4La9lvG2_VuY_5EKSJeg-VkyEEskXYj2j7PmhD03ElFL2UOYCifCe7uEKeXdtosW.jpg"&gt;&lt;/p&gt;&lt;p&gt;</w:t>
      </w:r>
      <w:r>
        <w:rPr>
          <w:sz w:val="32"/>
          <w:szCs w:val="32"/>
        </w:rPr>
        <w:t>这种模式在很多地方都得到了验证，但也有其潜在的问题。当一个人过于集中权力时，无意中可能会削弱他人独立思考和行动自由。因此，尽管有些学校对于这一现象持开放态度，但也有人认为这种制度需要更多合理化与监督，以防止其走向极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控制全校女生听从自己”并非是一个简单的话题，它涉及到权力的运用、团队合作以及个人发展等多个层面。在这背后，是人们对于秩序与统治的手段探索，以及如何平衡自由与纪律之间微妙关系的问题。而作为现代社会，我们应该如何看待这样一种现象，以及它对我们日常生活产生什么样的影响，这仍然值得深入思考。</w:t>
      </w:r>
      <w:r>
        <w:rPr>
          <w:sz w:val="32"/>
          <w:szCs w:val="32"/>
        </w:rPr>
        <w:t>&lt;/p&gt;&lt;p&gt;&lt;img src="/static-img/Gm6FkvgJZUNXIiardOs9rLee0zsLaTcdWY41R_sy0k8qEYLJB4MrGPM_d9h_W_jKNaPFShWFrTwMuSXk1TIa-VXzd55eI1XO_n_l3q7beG0VidxS_x0JkQa74_IpK_eK4La9lvG2_VuY_5EKSJeg-VkyEEskXYj2j7PmhD03ElFL2UOYCifCe7uEKeXdtosW.jpg"&gt;&lt;/p&gt;&lt;p&gt;&lt;a href = "/doc/569789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指令全校少女的绝对服从</w:t>
      </w:r>
      <w:r>
        <w:rPr>
          <w:sz w:val="32"/>
          <w:szCs w:val="32"/>
        </w:rPr>
        <w:t>.doc" rel="alternate" download="569789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指令全校少女的绝对服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